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>Projektová dokumentace a zajištění stavebního povolení ke stavbě - Rozšíření kapacity Domova seniorů Jenštej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D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8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8</w:t>
      </w:r>
      <w:r>
        <w:rPr/>
        <w:t>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ojektant pro obory vzduchotechnika, vytápění a chlaze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BOZP a P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a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1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2-06-24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