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Příloha č. 3 – čestné prohlášení uchazeče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Čestné prohlášení účastníka zadávacího řízení k zakázce „Stoly pro výuku oboru elektrikář</w:t>
      </w:r>
      <w:bookmarkStart w:id="0" w:name="_GoBack"/>
      <w:bookmarkEnd w:id="0"/>
      <w:r>
        <w:rPr>
          <w:rFonts w:cs="Arial"/>
          <w:b/>
          <w:iCs/>
        </w:rPr>
        <w:t>“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100"/>
              <w:jc w:val="center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  <w:kern w:val="0"/>
                <w:sz w:val="22"/>
                <w:szCs w:val="22"/>
                <w:lang w:val="cs-CZ" w:eastAsia="en-US" w:bidi="ar-SA"/>
              </w:rPr>
              <w:t>Identifikační údaje účastníka zadávacího říz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soba oprávněná jednat jménem účastníka zadávacího řízení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rohlašuji tímto čestně, že účastník zadávacího řízení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) se podrobně seznámil se zadávací dokumentací včetně příloh, zejména s návrhem smlouvy o dílo a všemi potřebnými informacemi pro úspěšné splnění předmětu pln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) nebyl v zemi svého sídla v posledních 5 letech před zahájením zadávacího řízení pravomocně odsouzen pro trestný čin podle právního řádu země sídla účastníka zadávacího říze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c) nemá v ČR nebo v zemí svého sídla v evidenci daní zachycen splatný daňový nedoplatek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) nemá v ČR nebo v zemi svého sídla splatný nedoplatek na pojistném nebo na penále na veřejném zdravotním pojištění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e) nemá v ČR nebo v zemi svého sídla splatný nedoplatek na pojistném nebo na penále na sociální zabezpečení a příspěvku na státní politiku zaměstnanosti,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f) není v likvidaci, nebylo proti němu vydáno rozhodnutí o úpadku, nebyla vůči němu nařízena nucená správa podle jiného právního předpisu, nebo v podobné situaci podle právního řádu země sídla účastníka zadávacího řízení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Je-li dodavatelem právnická osoba, musí podmínky splňovat tato právnická osoba a zároveň každý člen statutárního orgánu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 xml:space="preserve">V Benešově dne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podpis osoby oprávněné jednat jménem účastníka zadávacího řízení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2d71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d2d71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8165EA-FD93-4985-9F6C-1FECA321F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277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51:00Z</dcterms:created>
  <dc:creator>ja</dc:creator>
  <dc:description/>
  <dc:language>en-US</dc:language>
  <cp:lastModifiedBy>Foubíková Soňa</cp:lastModifiedBy>
  <cp:lastPrinted>2019-07-30T07:15:00Z</cp:lastPrinted>
  <dcterms:modified xsi:type="dcterms:W3CDTF">2022-06-17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