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Arial"/>
          <w:b/>
          <w:iCs/>
        </w:rPr>
        <w:t>Příloha č. 1 – specifikace předmětu veřejné zakázky „</w:t>
      </w:r>
      <w:r>
        <w:rPr>
          <w:b/>
        </w:rPr>
        <w:t>Stoly pro výuku oboru elektrikář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12 ks stolů s montážním panelem pro výuku zapojování elektrických silových obvodů. Součástí dodávky bude ovládací pult pro učite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oly musí umožnit bezpečnou práci.</w:t>
      </w:r>
    </w:p>
    <w:p>
      <w:pPr>
        <w:pStyle w:val="ListParagraph"/>
        <w:numPr>
          <w:ilvl w:val="0"/>
          <w:numId w:val="1"/>
        </w:numPr>
        <w:rPr/>
      </w:pPr>
      <w:r>
        <w:rPr/>
        <w:t>Konstrukce stolu bude vyrobena z masivních kovových dílu s povrchovou úpravou provedenou vypalovací barvou ve standardních odstínech RAL, detaily mohou být případně galvanicky zinkovány.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esky budou vyrobeny z vysokotlakého laminátu o síle min. 22 mm se zvýšenou odolností proti otěru a opálení vrchní vrstvy. Hrany desky budou opatřeny ochrannými lištami z plastu ABS o síle 2 mm.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rozměr pracovní desky stolu: 1200 mm x 600 mm</w:t>
      </w:r>
    </w:p>
    <w:p>
      <w:pPr>
        <w:pStyle w:val="ListParagraph"/>
        <w:numPr>
          <w:ilvl w:val="0"/>
          <w:numId w:val="1"/>
        </w:numPr>
        <w:rPr/>
      </w:pPr>
      <w:r>
        <w:rPr/>
        <w:t>Lamináty použité na desky stolu a ostatní nábytkové příslušenství bude splňovat v kategorii vypařování formaldehydů parametry skupiny E1 a v hořlavosti parametry kategorie C2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oly budou konstruované pro připojení na 3fázovou napájecí soustavu.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každého stolu bude modul s přívodem 3fázového síťového napětí. Modul bude osazen kontrolkou připojení k síti, vypínačem, jističem a proudovým chráničem 30 mA, zdířkami pro připojení fází, nulového a ochranného vodiče.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bude centrální vypínač TOTAL STOP, který zajistí úplné odpojení stolu od síťového napájení.</w:t>
      </w:r>
    </w:p>
    <w:p>
      <w:pPr>
        <w:pStyle w:val="ListParagraph"/>
        <w:numPr>
          <w:ilvl w:val="0"/>
          <w:numId w:val="1"/>
        </w:numPr>
        <w:rPr/>
      </w:pPr>
      <w:r>
        <w:rPr/>
        <w:t>Veškerá elektroinstalace ve stolech bude zakrytá.</w:t>
      </w:r>
    </w:p>
    <w:p>
      <w:pPr>
        <w:pStyle w:val="ListParagraph"/>
        <w:numPr>
          <w:ilvl w:val="0"/>
          <w:numId w:val="1"/>
        </w:numPr>
        <w:rPr/>
      </w:pPr>
      <w:r>
        <w:rPr/>
        <w:t>Nad pracovní deskou stolu bude umístěn montážní panel pro nácvik zapojování elektrických komponent.</w:t>
      </w:r>
    </w:p>
    <w:p>
      <w:pPr>
        <w:pStyle w:val="ListParagraph"/>
        <w:numPr>
          <w:ilvl w:val="0"/>
          <w:numId w:val="1"/>
        </w:numPr>
        <w:rPr/>
      </w:pPr>
      <w:r>
        <w:rPr/>
        <w:t>Jednotlivé komponenty instalace bude možno do panelu umístit bez použití nářadí.</w:t>
      </w:r>
    </w:p>
    <w:p>
      <w:pPr>
        <w:pStyle w:val="ListParagraph"/>
        <w:numPr>
          <w:ilvl w:val="0"/>
          <w:numId w:val="1"/>
        </w:numPr>
        <w:rPr/>
      </w:pPr>
      <w:r>
        <w:rPr/>
        <w:t>Panely budou ze stolu jednoduše vyjímatelné a zaměnitelné, aby umožňovaly rychlou změnu připravených a rozpracovaných úloh.</w:t>
      </w:r>
    </w:p>
    <w:p>
      <w:pPr>
        <w:pStyle w:val="ListParagraph"/>
        <w:numPr>
          <w:ilvl w:val="0"/>
          <w:numId w:val="1"/>
        </w:numPr>
        <w:rPr/>
      </w:pPr>
      <w:r>
        <w:rPr/>
        <w:t>Stůl bude mít zabudované osvětlení pracovní desky a montážního panelu.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ult pro vyučujícího umožní zapínat a blokovat napájení všech žákovských pracovišť. Pracoviště pod napětím bude identifikováno polohou spínače a rozsvícenou kontrolkou.</w:t>
      </w:r>
    </w:p>
    <w:p>
      <w:pPr>
        <w:pStyle w:val="ListParagraph"/>
        <w:numPr>
          <w:ilvl w:val="0"/>
          <w:numId w:val="1"/>
        </w:numPr>
        <w:rPr/>
      </w:pPr>
      <w:r>
        <w:rPr/>
        <w:t>Celý ovládací pult bude vybaven tlačítkem TOTAL STOP se zámkem. Bez použití klíče tak nikdo nebude moci zapojit napájení.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457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e88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22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6:00Z</dcterms:created>
  <dc:creator>ja</dc:creator>
  <dc:description/>
  <dc:language>en-US</dc:language>
  <cp:lastModifiedBy>Foubíková Soňa</cp:lastModifiedBy>
  <dcterms:modified xsi:type="dcterms:W3CDTF">2022-06-17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