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říloha č. 5 – Seznam poddodavatelů (VZOR)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prava střechy na budově Rakovník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em zadavatele uvádí seznam poddodavatelů, s jejichž pomocí bude plnit část předmětu veřejné zakázky: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Název poddodavatele (název nebo obchodní firma, resp. jméno a  příjmení poddodavatel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 xml:space="preserve">Zastoupený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 xml:space="preserve">Prostřednictvím tohoto poddodavatele jsou prokazována následující kvalifikační kritéria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63ed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63e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f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6ff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ff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ff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6f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f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f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Jiří Cveček  - Energy Benefit Centre a.s.</dc:creator>
  <dc:description/>
  <dc:language>en-US</dc:language>
  <cp:lastModifiedBy>Timotej Gregor Kropacek</cp:lastModifiedBy>
  <dcterms:modified xsi:type="dcterms:W3CDTF">2022-06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