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Modernizace plynové koteln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Vyšší odborná škola a Střední odborná škola, Březnice, Rožmitálská 34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CZ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Marie Fiřtíková – ředitelka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3459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615b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63784-FD4B-4A81-90FC-4122221E7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6</Words>
  <Characters>3700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6:00Z</dcterms:created>
  <dc:creator/>
  <dc:description/>
  <dc:language>en-US</dc:language>
  <cp:lastModifiedBy/>
  <dcterms:modified xsi:type="dcterms:W3CDTF">2022-06-2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