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t>Název VZMR: Druhá domácnost DOZP – vybavení nábytkem a bytovým textile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06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6-21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