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 xml:space="preserve">Druhá domácnost DOZP – vybavení nábytkem a bytovým textilem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2-06-02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