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ruhá domácnost DOZP – vybavení nábytkem a bytovým textilem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6-03T07:0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