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t>Název VZMR: Druhá domácnost DOZP – vybavení bílé zboží a elektro</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0</Words>
  <Characters>2066</Characters>
  <CharactersWithSpaces>24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06-21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