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Zajištění zahradního servisu pro nemovitý (zbytný) majetek Středočeského kraje v roce 2022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majetku a HS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Cs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72837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1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06-1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