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datečné informace k zadávacím podmínkám č. 1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C141579</w:t>
            </w:r>
          </w:p>
        </w:tc>
      </w:tr>
      <w:tr>
        <w:trPr>
          <w:trHeight w:val="42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1.00/44.0011</w:t>
            </w:r>
          </w:p>
        </w:tc>
      </w:tr>
      <w:tr>
        <w:trPr>
          <w:trHeight w:val="5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stou přírodovědných a technických oborů napříč Středočeským krajem</w:t>
            </w:r>
          </w:p>
        </w:tc>
      </w:tr>
      <w:tr>
        <w:trPr>
          <w:trHeight w:val="4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vedení externího auditu na projektu OP VK</w:t>
            </w:r>
          </w:p>
        </w:tc>
      </w:tr>
      <w:tr>
        <w:trPr>
          <w:trHeight w:val="4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výzvy: ::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9.2014</w:t>
            </w:r>
          </w:p>
        </w:tc>
      </w:tr>
      <w:tr>
        <w:trPr>
          <w:trHeight w:val="55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očeský kraj, Zborovská 11, 150 00 Praha 5, IČ: 708910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Výše uvedený zadavatel Vám sděluje</w:t>
      </w:r>
      <w:r>
        <w:rPr>
          <w:b/>
          <w:bCs/>
        </w:rPr>
        <w:t xml:space="preserve"> </w:t>
      </w:r>
      <w:r>
        <w:rPr/>
        <w:t>následující dodatečné informace</w:t>
      </w:r>
      <w:r>
        <w:rPr>
          <w:b/>
          <w:bCs/>
        </w:rPr>
        <w:t xml:space="preserve"> </w:t>
      </w:r>
      <w:r>
        <w:rPr/>
        <w:t xml:space="preserve">k zadávacím podmínkám vztahující se k  veřejné zakázce na služby zadávané v režimu zakázky malého rozsahu na akci: </w:t>
      </w:r>
      <w:r>
        <w:rPr>
          <w:b/>
        </w:rPr>
        <w:t>„Provedení externího auditu na projektu OP VK“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nění žádosti o dodatečné informace č. 1 - DOTAZ:</w:t>
      </w:r>
    </w:p>
    <w:p>
      <w:pPr>
        <w:pStyle w:val="Normal"/>
        <w:spacing w:lineRule="auto" w:line="240" w:before="0" w:after="0"/>
        <w:jc w:val="both"/>
        <w:rPr/>
      </w:pPr>
      <w:r>
        <w:rPr/>
        <w:t>Jakým podílem se jednotliví partneři podílejí na celkovém objemu dotace 161 mil. Kč včetně DPH?</w:t>
      </w:r>
    </w:p>
    <w:p>
      <w:pPr>
        <w:pStyle w:val="Normal"/>
        <w:spacing w:lineRule="auto" w:line="240" w:before="0" w:after="0"/>
        <w:jc w:val="both"/>
        <w:rPr/>
      </w:pPr>
      <w:r>
        <w:rPr/>
        <w:t>Sdělte očekávaný podíl v % nebo očekávanou výši dotace pro jednotlivé partnery v tis. Kč. 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Dodatečné informace k zadávacím podmínkám č. 1 – ODPOVĚĎ: </w:t>
      </w:r>
    </w:p>
    <w:p>
      <w:pPr>
        <w:pStyle w:val="Normal"/>
        <w:spacing w:before="0" w:after="0"/>
        <w:jc w:val="both"/>
        <w:rPr/>
      </w:pPr>
      <w:r>
        <w:rPr/>
        <w:t>- v tabulce je uveden počet partnerů s rozepsaným finančním podílem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 v tis. 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370,8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780,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1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26,2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691,1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83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67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57,9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 544,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256,7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247,9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551,9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15,9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 735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 174,9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50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99,3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627,9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690,9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632,8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07,8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ner 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367,7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 382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Finanční prostředky ve výši  32 617,458 Kč  jsou určeny k  využití pro Středočeský kraj</w:t>
        <w:br/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hůta pro podání nabídek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 xml:space="preserve">S ohledem na charakter těchto dodatečných informací (tj. pouze potvrzení či vysvětlení toho, co vyplývá ze zadávacích podmínek) a ještě stále dostatečně dlouhou lhůtu pro podání nabídek zadavatel konstatuje, že poskytnutí těchto dodatečných informací </w:t>
      </w:r>
      <w:r>
        <w:rPr>
          <w:rStyle w:val="StrongEmphasis"/>
          <w:rFonts w:cs="Calibri" w:ascii="Calibri" w:hAnsi="Calibri"/>
          <w:i/>
          <w:sz w:val="22"/>
          <w:szCs w:val="22"/>
        </w:rPr>
        <w:t>nevyžaduje prodloužení lhůty pro podání nabídek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Kontaktní osoba za zadavatele:  </w:t>
      </w:r>
    </w:p>
    <w:p>
      <w:pPr>
        <w:pStyle w:val="Normal"/>
        <w:spacing w:lineRule="auto" w:line="240"/>
        <w:jc w:val="right"/>
        <w:rPr/>
      </w:pPr>
      <w:r>
        <w:rPr/>
        <w:t>Ing. Miroslava Novotná, Odbor krajského investora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</w:t>
      </w:r>
      <w:r>
        <w:rPr/>
        <w:t>tel.: +420 257 280 169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 xml:space="preserve">e-mail : </w:t>
      </w:r>
      <w:hyperlink r:id="rId2">
        <w:r>
          <w:rPr>
            <w:rStyle w:val="InternetLink"/>
          </w:rPr>
          <w:t>novotnam@kr-s.cz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3345</wp:posOffset>
          </wp:positionV>
          <wp:extent cx="5568950" cy="1358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Lucida Sans Unicode" w:cs="Mangal"/>
      <w:i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i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m@kr-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9:00Z</dcterms:created>
  <dc:creator/>
  <dc:description/>
  <cp:keywords/>
  <dc:language>en-US</dc:language>
  <cp:lastModifiedBy/>
  <dcterms:modified xsi:type="dcterms:W3CDTF">2014-09-17T07:48:00Z</dcterms:modified>
  <cp:revision>1</cp:revision>
  <dc:subject/>
  <dc:title>Dodatečné informace k zadávacím podmínkám č</dc:title>
</cp:coreProperties>
</file>