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Výuka žáků k získání řidičského oprávnění skupiny B a C</w:t>
      </w:r>
      <w:bookmarkStart w:id="0" w:name="_GoBack"/>
      <w:bookmarkEnd w:id="0"/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 xml:space="preserve">Střední odborné učiliště, Hluboš 178 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06964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 xml:space="preserve">Hluboš 178, 262 22 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Drahomír Krbec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34679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7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7:00Z</dcterms:created>
  <dc:creator/>
  <dc:description/>
  <dc:language>en-US</dc:language>
  <cp:lastModifiedBy/>
  <dcterms:modified xsi:type="dcterms:W3CDTF">2022-06-14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