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Mobilní stěna v učebně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3.4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5 let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19</Characters>
  <CharactersWithSpaces>28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2-06-19T2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