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parametry mobilní stěny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šechny elementy mobilní stěny jsou zobrazeny jen schematicky, uvedené rozměry nejsou zaručené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vatel doporučuje, aby si uchazeč rozměry a další parametry uvedené v této specifikaci zaměřili v rámci prohlídky místa plnění viz zadávací dokumentac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8588375" cy="4991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110" w:gutter="0" w:header="708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2-06-19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