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Příprava pro mobilní stěnu v učebně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2-06-19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