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  <w:gridCol w:w="2300"/>
        <w:gridCol w:w="2560"/>
      </w:tblGrid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 Veřejná zakázka malého rozsahu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</w:rPr>
              <w:t>Servisní služby IT technologií v muzeu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lastní muzeum Praha-východ, příspěvková organizac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arykovo náměstí 97, 250 01 Brandýs n.L.-St. Bol.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7 283 305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67539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neplátce DPH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á jednat jménem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Ing. Vlastislav Janík 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737 283 30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r>
              <w:rPr>
                <w:rFonts w:eastAsia="Arial Unicode MS"/>
                <w:color w:val="0000FF"/>
                <w:u w:val="single"/>
              </w:rPr>
              <w:t>vlastislav.janik@ompv.cz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Uchazeč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uchazeč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Nabídková cena měsíční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.......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......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bídková cena za 24 měsíců celkem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.......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......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Měna, ve které je nabídková cena v bodu 3 uvedena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č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5. Oprávněná osoba za uchazeče jednat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rebuchet MS" w:ascii="Trebuchet MS" w:hAnsi="Trebuchet MS"/>
        <w:i/>
        <w:sz w:val="22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02:00Z</dcterms:created>
  <dc:creator>kubina</dc:creator>
  <dc:description/>
  <cp:keywords/>
  <dc:language>en-US</dc:language>
  <cp:lastModifiedBy>Zdeněk Šimerka</cp:lastModifiedBy>
  <cp:lastPrinted>2012-10-18T06:24:00Z</cp:lastPrinted>
  <dcterms:modified xsi:type="dcterms:W3CDTF">2022-06-15T12:28:00Z</dcterms:modified>
  <cp:revision>3</cp:revision>
  <dc:subject/>
  <dc:title>Příloha č</dc:title>
</cp:coreProperties>
</file>