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 malého rozsahu na dodávku s názv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</w:rPr>
        <w:t>Pořízení malotraktoru s kabinou</w:t>
      </w:r>
      <w:r>
        <w:rPr>
          <w:b/>
          <w:sz w:val="24"/>
          <w:szCs w:val="24"/>
        </w:rPr>
        <w:t>“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7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 nebo 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 nebo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fyzická osoba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podnikání,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fyzická osoba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 (tel., e-mai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pro jednání ve věci nabíd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9"/>
        <w:gridCol w:w="2968"/>
        <w:gridCol w:w="841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ílčí hodnotící kritér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nabídková cena bez DP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nabídková cena včetně DP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plnění od převzetí staveniště v týdnec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ýdny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ční doba v měsících, nejméně však 24 měsíců a nejvíce 60 měsíců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síc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 ………………  dne ………………….  2022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………………………………………..</w:t>
        <w:b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Titul, jméno a příjmení</w:t>
        <w:br/>
        <w:t xml:space="preserve">                                                                                                             funkce osoby oprávněné podepisovat za uchazeč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31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7:00Z</dcterms:created>
  <dc:creator>student</dc:creator>
  <dc:description/>
  <dc:language>en-US</dc:language>
  <cp:lastModifiedBy>student</cp:lastModifiedBy>
  <cp:lastPrinted>2017-05-29T14:17:00Z</cp:lastPrinted>
  <dcterms:modified xsi:type="dcterms:W3CDTF">2022-06-17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