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 akce:   III/33312-hr.hl.m.Praha-Říčany-II/101 (III/33312 Říčany, ul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Kolovratská-hr.obl.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3312 Kolovratská-hr.obl., okres Praha-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0,000  do  0,439 km,  délka úseku 439 m,  prům.šířka 7,2m, plocha 3160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4721860" cy="3362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intravilánu města Říčan, komunikace je v nevyhovujícím stavu, přičemž v současné době převádí silnou jak osobní, tak nákladní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33312. </w:t>
      </w:r>
    </w:p>
    <w:p>
      <w:pPr>
        <w:pStyle w:val="Normal"/>
        <w:jc w:val="both"/>
        <w:rPr/>
      </w:pPr>
      <w:r>
        <w:rPr/>
        <w:t xml:space="preserve">Rozsah prací je specifikován v položkovém rozpočtu 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stávajícího živičného krytu v tl. 70mm, lokální </w:t>
      </w:r>
      <w:bookmarkStart w:id="0" w:name="_GoBack"/>
      <w:bookmarkEnd w:id="0"/>
      <w:r>
        <w:rPr/>
        <w:t>sanace konstrukčních vrstev (odtěžení do hl, 350mm, štěrkodrť fr.0-32, kamenivo zpevněné cementem tl. 120mm a ložná vrstva ACL 22+ v tl. 80mm), vyrovnávka ACL16+, provedení očištění, spojovací postřik a pokládka ACO11+50/70 v tl. 50mm, zpevnění krajnic z recyklátu tl.100mm,VDZ vodící proužky, přechody atd. barvou a plastem, návrh a projednání včetně realizace DIO. 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OKP, z rozpočtu na rok 2022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. 6 týdnů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</w:t>
      </w:r>
      <w:r>
        <w:rPr/>
        <w:drawing>
          <wp:inline distT="0" distB="0" distL="0" distR="0">
            <wp:extent cx="1685925" cy="1924050"/>
            <wp:effectExtent l="0" t="0" r="0" b="0"/>
            <wp:docPr id="2" name="Obrázek 3" descr="C:\Users\vladimir.kratochvil\Desktop\20220412_0952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vladimir.kratochvil\Desktop\20220412_0952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0" cy="1933575"/>
            <wp:effectExtent l="0" t="0" r="0" b="0"/>
            <wp:docPr id="3" name="Obrázek 2" descr="C:\Users\vladimir.kratochvil\Desktop\20220412_095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vladimir.kratochvil\Desktop\20220412_09503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              </w:t>
      </w:r>
      <w:r>
        <w:rPr/>
        <w:drawing>
          <wp:inline distT="0" distB="0" distL="0" distR="0">
            <wp:extent cx="1676400" cy="1962150"/>
            <wp:effectExtent l="0" t="0" r="0" b="0"/>
            <wp:docPr id="4" name="Obrázek 5" descr="C:\Users\vladimir.kratochvil\Desktop\20220412_095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Users\vladimir.kratochvil\Desktop\20220412_0950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962150"/>
            <wp:effectExtent l="0" t="0" r="0" b="0"/>
            <wp:docPr id="5" name="Obrázek 4" descr="C:\Users\vladimir.kratochvil\Desktop\20220412_095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Users\vladimir.kratochvil\Desktop\20220412_09503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>Vedoucí provozu:Petr Holan,petr.holan@ksus.cz,724706242</w:t>
      </w:r>
    </w:p>
    <w:p>
      <w:pPr>
        <w:pStyle w:val="Normal"/>
        <w:jc w:val="both"/>
        <w:rPr/>
      </w:pPr>
      <w:r>
        <w:rPr/>
        <w:t>Provozní cestmistr:Vladimír Kratochvíl,vladimir.kratochvil@ksus.cz,725 561303</w:t>
      </w:r>
    </w:p>
    <w:p>
      <w:pPr>
        <w:pStyle w:val="Normal"/>
        <w:jc w:val="both"/>
        <w:rPr/>
      </w:pPr>
      <w:r>
        <w:rPr/>
        <w:t xml:space="preserve">Správní cestmistr:Zdeněk.Pícha,zdenek.picha@ksus.cz,6024675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: Vladimír Kratochvíl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20</Words>
  <Characters>1894</Characters>
  <CharactersWithSpaces>2210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6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2-06-15T05:02:00Z</dcterms:modified>
  <cp:revision>16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