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15436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4.75pt;mso-wrap-distance-left:9.05pt;mso-wrap-distance-right:9.05pt;mso-wrap-distance-top:0pt;mso-wrap-distance-bottom:0pt;margin-top:36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ms Rmn;Times New Roman" w:cs="Tms Rmn;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0"/>
        </w:rPr>
        <w:t>STŘEDNÍ ODBORNÉ UČILIŠTĚ SEDLČANY</w:t>
      </w:r>
    </w:p>
    <w:p>
      <w:pPr>
        <w:pStyle w:val="Normal"/>
        <w:rPr>
          <w:b/>
          <w:b/>
          <w:sz w:val="30"/>
        </w:rPr>
      </w:pPr>
      <w:r>
        <w:rPr>
          <w:rFonts w:eastAsia="Tms Rmn;Times New Roman" w:cs="Tms Rmn;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0"/>
        </w:rPr>
        <w:t>Petra Bezruče 364,  264 80 Sedlča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ragraph">
                  <wp:posOffset>78105</wp:posOffset>
                </wp:positionV>
                <wp:extent cx="3058795" cy="1193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ms Rmn;Times New Roman" w:cs="Tms Rm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ms Rmn;Times New Roman" w:cs="Tms Rmn;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94pt;mso-wrap-distance-left:7.05pt;mso-wrap-distance-right:7.05pt;mso-wrap-distance-top:0pt;mso-wrap-distance-bottom:0pt;margin-top:6.15pt;mso-position-vertical-relative:text;margin-left:28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ms Rmn;Times New Roman" w:cs="Tms Rmn;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ms Rmn;Times New Roman" w:cs="Tms Rmn;Times New Roman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Times New Roman" w:ascii="Times New Roman" w:hAnsi="Times New Roman"/>
        </w:rPr>
        <w:t>Váš dopis značky :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še značka :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řizuje/linka : </w:t>
        <w:tab/>
        <w:tab/>
        <w:t xml:space="preserve">Ing. Jiří Kolín, ředit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Sedlčany</w:t>
        <w:tab/>
        <w:tab/>
        <w:t>16.6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známe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veřejného výběrového řízení (otevírání obálek) je 28.6.2022 v 7:30 hodin v kanceláři ředitele SOU Sedlča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ng. Jiří Kolí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ředitel SOU Sedlčany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ČO : 14803844         Bankovní spojení : 10233-211/0100             Telefon : 318822707        Fax : 3188223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 veřejného výběrového řízení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SOU</dc:creator>
  <dc:description/>
  <cp:keywords/>
  <dc:language>en-US</dc:language>
  <cp:lastModifiedBy>SOU</cp:lastModifiedBy>
  <cp:lastPrinted>2001-03-08T10:29:00Z</cp:lastPrinted>
  <dcterms:modified xsi:type="dcterms:W3CDTF">2022-06-16T08:35:00Z</dcterms:modified>
  <cp:revision>2</cp:revision>
  <dc:subject/>
  <dc:title>                                                     STŘEDNÍ ODBORNÉ UČILIŠTĚ a UČILIŠTĚ SEDLČANY</dc:title>
</cp:coreProperties>
</file>