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  <w:gridCol w:w="81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napToGrid w:val="false"/>
              <w:spacing w:lineRule="exact" w:line="240" w:before="0" w:after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4000</wp:posOffset>
                      </wp:positionH>
                      <wp:positionV relativeFrom="paragraph">
                        <wp:posOffset>323850</wp:posOffset>
                      </wp:positionV>
                      <wp:extent cx="6907530" cy="8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768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ff" stroked="t" o:allowincell="f" style="position:absolute;margin-left:-20pt;margin-top:25.5pt;width:543.85pt;height:6.45pt;mso-wrap-style:none;v-text-anchor:middle;mso-position-horizontal-relative:margin">
                      <v:fill o:detectmouseclick="t" type="solid" color2="#006600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1A1A18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OŠ stavební a SOU stavební, Kolín II, Pražská 112                         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WIC NET s.r.o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112</w:t>
              <w:tab/>
              <w:t xml:space="preserve">                                                                              Jaselská 225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80 02 Kolín 2                        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 xml:space="preserve">280 02 Kolín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IČ: 00177032                                                                                    IČ:28427157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V Kolíně dne 22. 4. 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a O56/00177032/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8 ks počítačů dle Vaší cenové nabídky ze dne 21. 4. 2022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/>
            </w:pPr>
            <w:r>
              <w:rPr>
                <w:sz w:val="24"/>
                <w:szCs w:val="24"/>
              </w:rPr>
              <w:t>Celková cena objednávky činí 198 240 Kč včetně DPH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bude hrazena z ÚZ 000 – zavádění inovativních metod do výuky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vatel: Mgr. xxxxx xxxxxxx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xxxxx xxxxx                                                                   Mgr. Jindřich Synek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ekonomického úseku                                                       Ředitel školy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Š a SOU stavební Kolín                                               SOŠ a SOU stavební Kolín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5:00Z</dcterms:created>
  <dc:creator>Jaroslav Konůpek</dc:creator>
  <dc:description/>
  <cp:keywords/>
  <dc:language>en-US</dc:language>
  <cp:lastModifiedBy>Uživatel systému Windows</cp:lastModifiedBy>
  <cp:lastPrinted>2022-04-22T09:40:00Z</cp:lastPrinted>
  <dcterms:modified xsi:type="dcterms:W3CDTF">2022-06-07T09:35:00Z</dcterms:modified>
  <cp:revision>2</cp:revision>
  <dc:subject/>
  <dc:title>_</dc:title>
</cp:coreProperties>
</file>