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II/101 - D1 - D7 (II/101 Modletice - D1)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01 Modletice,okres Praha východ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 : od 5,180   do 6,517  km,  délka úseku 1337 m,  prům.šířka11,7 m, plocha15643 m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93"/>
        <w:gridCol w:w="146"/>
      </w:tblGrid>
      <w:tr>
        <w:trPr>
          <w:trHeight w:val="291" w:hRule="atLeast"/>
        </w:trPr>
        <w:tc>
          <w:tcPr>
            <w:tcW w:w="8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3100" cy="37052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753160" cy="370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291.8pt;width:452.95pt;height:291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. třídy, v intravilánu obce Modletice. Komunikace je v nevyhovujícím stavu, přičemž v současné době převádí silnou osobní a nákladní dopravu. Povrch komunikace vykazuje plošné deformace, hloubkové koroze, síťové, mozaikové, příčné a podélné trhliny,  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/101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Odfrézování stávajícího živičného krytu v tl. 160mm,oprava propustu, sanace poškozených míst, provedení očištění, 2x spojovací postřik, pokládka ACP22+22S tl.70mm, pokládka ACL16+16S tl.50mm,pokládka ACO11+11S tl.40mm, zřízení krajnice recyklát 100mm, návrh a projednání včetně realizace DIO. Provedení vodorovného dopravního značení v barvě a plastu s dlouhou dobou životnosti, vodící proužky, VDZ plošné zřízení apod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 z rozpočtu SOKP na rok 2022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 xml:space="preserve"> 8 týdnů od předání staveništ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2066925" cy="2143125"/>
            <wp:effectExtent l="0" t="0" r="0" b="0"/>
            <wp:docPr id="2" name="Obrázek 4" descr="C:\Users\vladimir.kratochvil\Desktop\20220331_0932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C:\Users\vladimir.kratochvil\Desktop\20220331_09323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7375" cy="2152650"/>
            <wp:effectExtent l="0" t="0" r="0" b="0"/>
            <wp:docPr id="3" name="Obrázek 5" descr="C:\Users\vladimir.kratochvil\Desktop\20220331_0933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C:\Users\vladimir.kratochvil\Desktop\20220331_09333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2390775" cy="2295525"/>
            <wp:effectExtent l="0" t="0" r="0" b="0"/>
            <wp:docPr id="4" name="Obrázek 2" descr="C:\Users\vladimir.kratochvil\Desktop\20220331_0932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C:\Users\vladimir.kratochvil\Desktop\20220331_09323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           </w:t>
      </w:r>
      <w:r>
        <w:rPr/>
        <w:drawing>
          <wp:inline distT="0" distB="0" distL="0" distR="0">
            <wp:extent cx="2912745" cy="2286000"/>
            <wp:effectExtent l="0" t="0" r="0" b="0"/>
            <wp:docPr id="5" name="Obrázek 3" descr="C:\Users\vladimir.kratochvil\Desktop\20220331_0938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C:\Users\vladimir.kratochvil\Desktop\20220331_09382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Kontakty :</w:t>
      </w:r>
    </w:p>
    <w:p>
      <w:pPr>
        <w:pStyle w:val="Normal"/>
        <w:jc w:val="both"/>
        <w:rPr/>
      </w:pPr>
      <w:r>
        <w:rPr/>
        <w:t>Vedoucí oblasti: Petr Holan, petr.holan@ksus.cz, 724706242</w:t>
      </w:r>
    </w:p>
    <w:p>
      <w:pPr>
        <w:pStyle w:val="Normal"/>
        <w:jc w:val="both"/>
        <w:rPr/>
      </w:pPr>
      <w:r>
        <w:rPr/>
        <w:t>Provozní cestmistr: Vladimír Kratochvíl, vladimir.kratochvil@ksus.cz, 725561303</w:t>
      </w:r>
    </w:p>
    <w:p>
      <w:pPr>
        <w:pStyle w:val="Normal"/>
        <w:jc w:val="both"/>
        <w:rPr/>
      </w:pPr>
      <w:r>
        <w:rPr/>
        <w:t>Správní cestmistr: Zdeněk Pícha, zdenek.picha@ksus.cz, 6024675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Vladimír Kratochví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3</Pages>
  <Words>319</Words>
  <Characters>1888</Characters>
  <CharactersWithSpaces>2203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3:00Z</dcterms:created>
  <dc:creator>Ing. Pavel Knespl</dc:creator>
  <dc:description/>
  <dc:language>en-US</dc:language>
  <cp:lastModifiedBy>Ján Kukura</cp:lastModifiedBy>
  <cp:lastPrinted>2013-10-14T06:34:00Z</cp:lastPrinted>
  <dcterms:modified xsi:type="dcterms:W3CDTF">2022-06-07T07:07:00Z</dcterms:modified>
  <cp:revision>1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