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Příloha č. 5 a  </w:t>
      </w:r>
    </w:p>
    <w:p>
      <w:pPr>
        <w:pStyle w:val="Normal"/>
        <w:spacing w:lineRule="auto" w:line="36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Národní pomníková tvorba Ladislava Šalouna</w:t>
      </w:r>
    </w:p>
    <w:p>
      <w:pPr>
        <w:pStyle w:val="Normal"/>
        <w:spacing w:lineRule="auto" w:line="36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36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Šalounova tvorba spojovaná převážně s pražským pomníkem Jana Husa zrcadlila výběr piedestalovaných národních hrdinů. V době na sklonku monarchie se v ní objevuje hrdinská postava Husa, dle Šalouna zastupující dějinný osud národa. Se vznikem nové republiky i nadále rozvijí téma hrdinství odrážející válečnou dobu. Alegorie ženských postav symbolizující vlast či Prahu se přeměnily do alegorii Republiky a též pospolitosti obou národů, jež nově tvořily jeden stát. Většinou ženská alegorie Čech a její mužský protějšek symbolizující slovenský národ se objevují nejen na pomnících, ale i na výzdobě domů. Nová republika čerpala své hrdiny i s příkladné historie a Šalounův pomníkový repertoár se vedle Husovské tématiky rozšiřuje o postavu Komenského. Vedle současných politiků zastoupených v Šalounově tvorbě postavou T.G. Masaryka či Beneše se objevuje i postava Ladislava Riegra. V nové Československé republice pokračuje nadále tradice komorních pomníků piedestalujících umělce, ačkoliv objednavatelem a donátorem pro pomníky budované ve veřejném prostoru většinou nebývá stát, ale města či soukromé spolky. </w:t>
      </w:r>
    </w:p>
    <w:p>
      <w:pPr>
        <w:pStyle w:val="Normal"/>
        <w:spacing w:lineRule="auto" w:line="360"/>
        <w:ind w:firstLine="708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Ladislav Šaloun jako jeden z mála sochařů své generace nebyl žákem Josefa Václava Myslbeka, ale uznával jej jako sochařskou veličinu a vycházel z jeho díla. V Šalounově sochařské tvorbě, trvající více jak 40 let, rezonuje po počátečním obdivu k Myslbekovi, vlivy vášně a uvolněného rukopisu Augusta Rodina, či sociální cítění sochaře Constantina Meuniera, aby se později opřel o plnost a stutárnost plastiky Aristida Maillola. Šaloun byl z počátku v centru aktuálního dění, četl soudobé umělecké časopisy, byl členem spolku Mánes, kde spolupracoval s časopisem Volné směry. Přesto stále trval na tom, že styl jeho tvorby musí být národní.</w:t>
      </w:r>
      <w:r>
        <w:rPr>
          <w:rStyle w:val="FootnoteAnchor"/>
          <w:rFonts w:cs="Calibri" w:cstheme="minorHAnsi"/>
          <w:sz w:val="26"/>
          <w:szCs w:val="26"/>
        </w:rPr>
        <w:footnoteReference w:id="2"/>
      </w:r>
      <w:r>
        <w:rPr>
          <w:rFonts w:cs="Calibri" w:cstheme="minorHAnsi"/>
          <w:sz w:val="26"/>
          <w:szCs w:val="26"/>
        </w:rPr>
        <w:t xml:space="preserve"> Těsně před svou smrtí, jako jeden z prvních, obdržel titul národního umělce. </w:t>
      </w:r>
    </w:p>
    <w:p>
      <w:pPr>
        <w:pStyle w:val="Normal"/>
        <w:spacing w:lineRule="auto" w:line="360"/>
        <w:ind w:firstLine="708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mník Palackéh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Šaloun se už od začátku své umělecké kariéry úspěšně zúčastňuje oficiálních soutěží.  Pozornost na sebe váže úspěchem alegorické sochy Prahy z uměleckého klání pro výzdobu Městského muzea v Praze, za níž získal první cenu. O dva roky později v roce 1898 přihlásil svůj návrh na pražský pomník Palackého. Ze soutěže obeslané 14 návrhy získal spolu s návrhem Stanislava Suchardy opět první cenu.  Soutěžní Šalounův návrh obsahuje v té době, předpokládaný důraz na architektonickou složku, kterou zde navrhl jako centralizovanou obeliskovou dominantu Alois Dlabač a složku narativní zastoupenou v reliéfech podstavce a doprovodných historizujících nárožních postavách doprovázející, pro Šalounovu tvorbu typickou, lukovitě prohnutou postavu oslavence. Samotný politik s postavou genia je umístěna pod vysoký obelisk, který dominuje celému monumentu a vychází tak ještě ze staršího typu pomníku 19. století. Nárožními historickými dvojicemi se Šaloun vyrovnával a zároveň navazoval na Myslbekovy sochy z nedalekého Palackého mostu. (Sámo a Přemysl, Břetislav a Přemysl Otakar). Ačkoliv se Umělecká beseda dožadovala další otevřené soutěže, v lednu roku 1901 rozhodla porota spolu se svým předsedou Vojtěchem Hynaisem o vypsání druhého kola užšího klání pouze mezi Šalounem a Suchardou. Šaloun coby čerstvý držitel vítězného zápolení o Husův pomník v Praze z poměrně konzervativním ještě historizujícím návrhem zde najednou přistupuje v druhé variantě ke zcela odlišně pojatému pomníku Palackého, kde figurální i architektonická složka srůstají v celek, i když spíše komorního působení. Právě v druhé variantě na Palackého pomník přichází Šaloun se secesně pojatým návrhem. Ze soklové části vyrůstají a dynamicky spirálovitě obíhají s promodelovanou hmotou historické postavy završené postavou politika v dlouhém plášti držícím v ruce knihu. Dynamicky spirálovité pojetí obtékající ústřední soklovou část poprvé Šaloun využil už o rok dříve v roce 1900, kdy se zúčastnil soutěže na Miletínský pomník Karla Jaromíra Erbena</w:t>
      </w:r>
      <w:r>
        <w:rPr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a následně vrcholí v roce 1903 jako jedna z variant Husova pomníku.   Moment symbolistně secesního spirálovitého vzlínání využíval ve svých návrzích na Palackého pomník v druhé soutěži i Stanislav Sucharda a oba sochaři se jím vzdálili od poměrně konzervativních pojetí prvních návrhů z roku 1898.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dislav Šaloun, Z duševní dílny umělcovi, Dílo XV, 1920, s. 83 </w:t>
      </w:r>
    </w:p>
  </w:footnote>
  <w:footnote w:id="3">
    <w:p>
      <w:pPr>
        <w:pStyle w:val="NoSpacin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čkoliv tehdy dodal Šaloun nejpůsobivější návrh, přiřkla mu porota pouze druhou cenu, hledající spíše konzervativnější podobu básníkova pomník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77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77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1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1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21a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21a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77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1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21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21a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04a1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7CF37-ED47-4756-AB21-31393761D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12</Words>
  <Characters>3617</Characters>
  <CharactersWithSpaces>4221</CharactersWithSpaces>
  <Paragraphs>8</Paragraphs>
  <Company>UDU A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5:00Z</dcterms:created>
  <dc:creator>kuthanova</dc:creator>
  <dc:description/>
  <dc:language>en-US</dc:language>
  <cp:lastModifiedBy>Simona Čudová</cp:lastModifiedBy>
  <cp:lastPrinted>2018-06-26T07:58:00Z</cp:lastPrinted>
  <dcterms:modified xsi:type="dcterms:W3CDTF">2022-06-15T2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