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</w:t>
        <w:tab/>
        <w:tab/>
        <w:tab/>
      </w:r>
      <w:r>
        <w:rPr>
          <w:rFonts w:cs="Arial" w:ascii="Arial" w:hAnsi="Arial"/>
          <w:b/>
          <w:sz w:val="32"/>
          <w:szCs w:val="32"/>
        </w:rPr>
        <w:t>Číslo smlouvy: 64/70843503/2022</w:t>
      </w:r>
    </w:p>
    <w:p>
      <w:pPr>
        <w:pStyle w:val="Prosttex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ětský domov a Školní jídelna Benešov, Racek 1, </w:t>
      </w:r>
      <w:r>
        <w:rPr>
          <w:rFonts w:cs="Arial" w:ascii="Arial" w:hAnsi="Arial"/>
          <w:sz w:val="22"/>
        </w:rPr>
        <w:t xml:space="preserve"> IČO 70843503, se sídlem Racek 1, 256 01 Benešov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Mgr. Hanou Urbanovou, ředitelkou </w:t>
      </w:r>
    </w:p>
    <w:p>
      <w:pPr>
        <w:pStyle w:val="Prosttex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jako objednatel </w:t>
      </w:r>
    </w:p>
    <w:p>
      <w:pPr>
        <w:pStyle w:val="Prosttex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ukáš Chudláský, XXXXXXXXX, 25601 Benešov, IČ: 71300791, DIČ: xxxxxxxxxxx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zastoupený: Lukášem Chudláským</w:t>
      </w:r>
    </w:p>
    <w:p>
      <w:pPr>
        <w:pStyle w:val="Prosttex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jako zhotovitel </w:t>
      </w:r>
    </w:p>
    <w:p>
      <w:pPr>
        <w:pStyle w:val="Prosttex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dnešního dne tuto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u o dílo CH 013/2022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 xml:space="preserve">Na základě této smlouvy se zhotovitel zavazuje za podmínek obsažených v této smlouvě, na své nebezpečí a v níže uvedeném termínu provést pro objednatele dílo. Předmětem smlouvy je </w:t>
      </w:r>
      <w:r>
        <w:rPr>
          <w:rFonts w:cs="Arial" w:ascii="Arial" w:hAnsi="Arial"/>
          <w:b/>
          <w:sz w:val="22"/>
        </w:rPr>
        <w:t>Oprava sociálního zařízení</w:t>
      </w:r>
      <w:r>
        <w:rPr>
          <w:rFonts w:cs="Arial" w:ascii="Arial" w:hAnsi="Arial"/>
          <w:sz w:val="22"/>
        </w:rPr>
        <w:t xml:space="preserve"> v Dětském domově a Školní jídelně, Benešov, Racek 1. Při těchto pracích bude provedena </w:t>
      </w:r>
      <w:r>
        <w:rPr>
          <w:rFonts w:cs="Arial" w:ascii="Arial" w:hAnsi="Arial"/>
          <w:sz w:val="22"/>
          <w:szCs w:val="22"/>
        </w:rPr>
        <w:t>výměna  starých WC</w:t>
      </w:r>
      <w:r>
        <w:rPr>
          <w:rFonts w:cs="Arial" w:ascii="Arial" w:hAnsi="Arial"/>
        </w:rPr>
        <w:t xml:space="preserve"> se zavěšenou nádrží na splachování na zdi za WC combi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edná se o výměnu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C chlapci přízemí</w:t>
        <w:tab/>
        <w:tab/>
        <w:t>2 ks velké W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 ks malé W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C šatna kuchařky</w:t>
        <w:tab/>
        <w:tab/>
        <w:t>1 ks velké W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C dívky v patře</w:t>
        <w:tab/>
        <w:tab/>
        <w:t>2 ks malé W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 ks velké W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C dospělí v patře</w:t>
        <w:tab/>
        <w:tab/>
        <w:t>1 ks velké WC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WC pokoj dětí se soc. zař.</w:t>
        <w:tab/>
        <w:t>1 ks velké W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Vybourání stávajících WC</w:t>
      </w:r>
    </w:p>
    <w:p>
      <w:pPr>
        <w:pStyle w:val="Odstavecseseznamem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kologická likvidace odpadu vzniklého vybouráním WC</w:t>
      </w:r>
    </w:p>
    <w:p>
      <w:pPr>
        <w:pStyle w:val="Odstavecseseznamem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ál, vzhledem k tomu, že již některá WC vyměněna jsou, budou WC vyměněna za stejný typ – u WC velkých od firmy JIKA a u WC malých značky Creavit, nebo podobné, pokud stejné nebudou již na trhu k sehnání.</w:t>
      </w:r>
    </w:p>
    <w:p>
      <w:pPr>
        <w:pStyle w:val="Odstavecseseznamem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C budou připojena  na stávající odpady a vodu / bez zasekání do zdi/</w:t>
      </w:r>
    </w:p>
    <w:p>
      <w:pPr>
        <w:pStyle w:val="Odstavecseseznamem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by po sundání zavěšených nádrží na vodu pro splachování budou zaprave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jednatel se zavazuje dílo převzít a zaplatit cenu za provedení díla podle podmínek této smlouvy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as plnění</w:t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ind w:firstLine="708"/>
        <w:jc w:val="both"/>
        <w:rPr/>
      </w:pPr>
      <w:r>
        <w:rPr>
          <w:rFonts w:cs="Arial" w:ascii="Arial" w:hAnsi="Arial"/>
          <w:sz w:val="22"/>
        </w:rPr>
        <w:t xml:space="preserve">Práce na díle budou zahájeny co nejdříve po podpisu smlouvy a dodání potřebného materiálu na realizaci veřejné zakázky. Přepokládaný termín realizace zakázky je 1.7. 2022 a dokončení 31.10.2022. Širší termín realizace je stanoven z důvodu  zhoršené situace s dodávkami materiálu – dlouhé dodací lhůty na realizaci veřejné zakázky. Zhotovitel se bude v možnostech použitých technologií a nutných technologických přestávek snažit dokončit dílo  co nejdříve, aby odstávka sociálních zařízení byla co nejkratší možnou dobu. Kompletně dokončené dílo bude předáno nejpozději 31.10.2022. V případě nedodržení tohoto termínu zaplatí zhotovitel smluvní pokutu ve výši 0,01 % z ceny díla za každý den prodlení.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2"/>
        </w:rPr>
        <w:t>Povinnosti objednatele</w:t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Objednatel je povinen zajistit p</w:t>
      </w:r>
      <w:r>
        <w:rPr>
          <w:rFonts w:cs="Arial" w:ascii="Arial" w:hAnsi="Arial"/>
          <w:sz w:val="22"/>
          <w:szCs w:val="22"/>
        </w:rPr>
        <w:t>řívod elektrického proudu 230V - 16A, zdroj vody, přístup do  areálu po dobu zhotovení díla, prostor nutný k uložení potřebného materiálu v areálu. Zamezí přístupu dětí do míst dotčených opravou. Pracovníkům zhotovitele umožní použití sociálního zaříze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ípadném časovém skluzu v dodržení povinností objednatele se prodlužuje termín zhotovení díla bez nároku na smluvní pokutu na úkor zhotovitele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provést předmět smlouvy podle zadání objednatele, ve shodě s platnými předpisy a v dohodnuté lhůtě  jej objednateli předat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způsob placení</w:t>
      </w:r>
    </w:p>
    <w:p>
      <w:pPr>
        <w:pStyle w:val="Pros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elková cena díla činí: </w:t>
      </w:r>
      <w:r>
        <w:rPr>
          <w:rFonts w:cs="Arial" w:ascii="Arial" w:hAnsi="Arial"/>
          <w:b/>
          <w:sz w:val="24"/>
          <w:szCs w:val="24"/>
        </w:rPr>
        <w:t>169.970,-Kč  včetně 15% DPH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ato cena je konečná a neměnná.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 xml:space="preserve">Cenu díla zaplatí objednatel do 30 dnů po doručení faktury na účet zhotovitele. Právo fakturovat vzniká zhotoviteli dnem řádného předání a převzetí díla na základě předávacího protokolu. V případě prodlení se zaplacením ceny díla podle předchozích odstavců zaplatí objednatel smluvní pokutu ve výši 0,01 % z dlužné částky za každý den prodlení.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</w:p>
    <w:p>
      <w:pPr>
        <w:pStyle w:val="Normal"/>
        <w:spacing w:before="100" w:after="10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lnění závazku zhotovitele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ílo se považuje za dokončené dnem protokolárního předání a převzetí díla – podpisem předávacího protokolu. Objednatel nemůže odmítnout převzetí díla, pokud toto nevykazuje žádné vady, popř. vykazuje ojedinělé závady či nedodělky, které samy o sobě nebo ve spojení s jinými nebrání užívání a bezpečnému provozování provedeného díla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ředání a převzetí předmětu díla sepíší smluvní strany písemný zápis - předávací protokol. Zhotovitel osobně, popřípadě telefonicky, vyzve objednatele k protokolárnímu převzetí díla nejpozději dva pracovní dny předem. Předání a převzetí díla musí být osobně přítomen zmocněnec objednatele i zhotovitele. V předávacím protokolu se uvedou i případné vady a nedodělky spolu s uvedením termínu, do kdy se je zhotovitel zavazuje odstranit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stanovení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objednatele se zaplacením konečné faktury je objednatel povinen uhradit zhotoviteli úrok z prodlení ve výši 0,01% z dlužné částky za každý den prodlení.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předáním díla je zhotovitel povinen zaplatit objednateli smluvní pokutu ve výši 0,01% z ceny díla za každý den prodlení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uka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ab/>
        <w:t>Poskytnutá záruka na dílo činí 24 měsíců na provedené práce a na použitý materiál od protokolárního předání zhotovitelem objednateli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</w:p>
    <w:p>
      <w:pPr>
        <w:pStyle w:val="Normal"/>
        <w:spacing w:before="100" w:after="10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y smlouvy, odstoupení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uto smlouvu lze změnit pouze číslovanými dodatky podepsaným oprávněnými zástupci obou smluvních stran. Toto ujednání se týká zejména podnětu k omezení rozsahu díla nebo k jeho rozšíření nad rámec této smlouvy, popřípadě změny použitých materiálů nebo technologií, stejně tak změny termínu pro dokončení díla.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případě oprávněného odstoupení kterékoliv ze smluvních stran od této smlouvy, jsou smluvní strany povinny uhradit si navzájem účelně vynaložené náklady spojené s plněním této smlouvy a případnou náhradu vzniklé škody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00" w:after="10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</w:p>
    <w:p>
      <w:pPr>
        <w:pStyle w:val="Normal"/>
        <w:spacing w:before="100" w:after="10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spacing w:before="100" w:after="100"/>
        <w:ind w:left="284" w:hanging="284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 xml:space="preserve">Tato smlouva je ve dvou  vyhotoveních, z nichž každá smluvní strana obdrží po jednom exempláři. </w:t>
      </w:r>
    </w:p>
    <w:p>
      <w:pPr>
        <w:pStyle w:val="Normal"/>
        <w:spacing w:before="100" w:after="10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ředchozí ujednání mezi stranami této smlouvy týkající se jejího předmětu pozbývají podpisem této smlouvy platnosti.</w:t>
      </w:r>
    </w:p>
    <w:p>
      <w:pPr>
        <w:pStyle w:val="Normal"/>
        <w:spacing w:lineRule="atLeast" w:line="24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yšší moci je každá strana zproštěna svých závazků z této smlouvy a jakékoliv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  některé z příčin uvedených níže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šší moc se považují zejména živelné události, svévolné jednání třetích osob, povstání, 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  z této smlouvy nebo jakákoli jiná podobná příčina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Normal"/>
        <w:spacing w:before="100" w:after="100"/>
        <w:ind w:left="283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podpisem obou smluvních stran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spacing w:before="100" w:after="10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acku dne: 6.6. 2022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 xml:space="preserve">objednatel ....................................     </w:t>
        <w:tab/>
        <w:tab/>
        <w:tab/>
        <w:t>zhotovitel ……..................................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Calibri" w:hAnsi="Calibri" w:eastAsia="Calibri" w:cs="Calibri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">
    <w:name w:val="nadpis"/>
    <w:basedOn w:val="Normal"/>
    <w:qFormat/>
    <w:pPr>
      <w:spacing w:before="100" w:after="100"/>
    </w:pPr>
    <w:rPr>
      <w:sz w:val="24"/>
      <w:szCs w:val="24"/>
    </w:rPr>
  </w:style>
  <w:style w:type="paragraph" w:styleId="Podnadpis">
    <w:name w:val="podnadpi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4:00Z</dcterms:created>
  <dc:creator>Lukáš Chudláský</dc:creator>
  <dc:description/>
  <cp:keywords/>
  <dc:language>en-US</dc:language>
  <cp:lastModifiedBy>Helena</cp:lastModifiedBy>
  <cp:lastPrinted>2022-06-01T08:41:00Z</cp:lastPrinted>
  <dcterms:modified xsi:type="dcterms:W3CDTF">2022-06-06T06:23:00Z</dcterms:modified>
  <cp:revision>5</cp:revision>
  <dc:subject/>
  <dc:title>První vzorová, s</dc:title>
</cp:coreProperties>
</file>