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Technická pomoc objednateli při přípravě, realizaci a po skončení staveb, zajištění datového prostředí CDE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zastoupená ředitelem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Ing. Janem Lichtneger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Tesař Josef</cp:lastModifiedBy>
  <dcterms:modified xsi:type="dcterms:W3CDTF">2022-05-31T1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