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240"/>
        <w:ind w:left="1418" w:hanging="0"/>
        <w:jc w:val="left"/>
        <w:rPr>
          <w:b w:val="false"/>
          <w:b w:val="false"/>
        </w:rPr>
      </w:pPr>
      <w:r>
        <w:rPr>
          <w:b w:val="false"/>
        </w:rPr>
        <w:t xml:space="preserve">TECHNICKÁ SPECIFIKACE </w:t>
      </w:r>
      <w:bookmarkStart w:id="0" w:name="_GoBack"/>
      <w:bookmarkEnd w:id="0"/>
      <w:r>
        <w:rPr>
          <w:b w:val="false"/>
        </w:rPr>
        <w:t>– PŘÍLOHA Č. 1 SMLOUVY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plnění je: Technická pomoc objednateli při projednání změn během výstavby z pohledu požadavků a výkladové praxe Zákona o zadávání veřejných zakázek (dále jen „ZZVZ“) a závazných předpisů a pokynů objednatele v rozsahu:</w:t>
      </w:r>
    </w:p>
    <w:p>
      <w:pPr>
        <w:pStyle w:val="Title"/>
        <w:spacing w:lineRule="auto" w:line="360" w:before="80" w:after="240"/>
        <w:ind w:left="141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itle"/>
        <w:numPr>
          <w:ilvl w:val="0"/>
          <w:numId w:val="7"/>
        </w:numPr>
        <w:spacing w:lineRule="auto" w:line="360" w:before="80" w:after="240"/>
        <w:jc w:val="both"/>
        <w:rPr>
          <w:b w:val="false"/>
          <w:b w:val="false"/>
        </w:rPr>
      </w:pPr>
      <w:r>
        <w:rPr/>
        <w:t>Přípravné fáze zahrnující provedení</w:t>
      </w:r>
      <w:r>
        <w:rPr>
          <w:b w:val="false"/>
        </w:rPr>
        <w:t>:</w:t>
      </w:r>
    </w:p>
    <w:p>
      <w:pPr>
        <w:pStyle w:val="TextBody"/>
        <w:spacing w:lineRule="auto" w:line="360" w:before="0" w:after="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ákladní analýzy projektu, studium projektové dokumentace, smluvní dokumentace a dalších podkladů zaměřených zejména na základní příčiny vzniku ZBV;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shromáždění, kontrolu a vyhodnocování doplněných podkladových materiálů, specifikaci dalších materiálů, které bude třeba ještě doložit, včetně činností spojených se sběrem a shromážděním podkladových materiálů za součinnosti objednatele.</w:t>
      </w:r>
    </w:p>
    <w:p>
      <w:pPr>
        <w:pStyle w:val="TextBody"/>
        <w:spacing w:lineRule="auto" w:line="360"/>
        <w:ind w:left="249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Analytické fáze zahrnující provedení:</w:t>
      </w:r>
    </w:p>
    <w:p>
      <w:pPr>
        <w:pStyle w:val="TextBody"/>
        <w:spacing w:lineRule="auto" w:line="360" w:before="0" w:after="0"/>
        <w:ind w:left="141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ostupné zpracování základních textových a tabulkových částí pro jednotlivé změny během výstavby (dále jen „ZBV“), které budou obsahovat technicko-legislativní argumentaci pro zařazení jednotlivých Změn dle ZZVZ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oponentura tvrzení a nároků uplatňovaných Zhotovitelem; 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vyhodnocení možností postupu podle smluvní dokumentace, výkladových pravidel ZZVZ, včetně související rozhodovací a výkladové praxe k ZZVZ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úvodní kontrolu rozčlenění změn do jednotlivých skupin dle ZZVZ a dle výkladové praxe MMR, ÚOHS, SFDI a IROP, včetně související analýzy splnění podmínek pro realizaci ZBV.</w:t>
      </w:r>
    </w:p>
    <w:p>
      <w:pPr>
        <w:pStyle w:val="TextBody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Finální fáze zahrnující provedení:</w:t>
      </w:r>
    </w:p>
    <w:p>
      <w:pPr>
        <w:pStyle w:val="TextBody"/>
        <w:spacing w:lineRule="auto" w:line="360" w:before="0" w:after="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přípravu technických a ostatních částí smluvní dokumentace, týkajících se dodatků, základních smluvních dokumentů mezi KSÚS a jednotlivými dodavateli.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Předložení k elektronickému podpisu.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Činnost bude soustředěna zejména na: </w:t>
      </w:r>
    </w:p>
    <w:p>
      <w:pPr>
        <w:pStyle w:val="Textodst3psmena"/>
        <w:numPr>
          <w:ilvl w:val="4"/>
          <w:numId w:val="1"/>
        </w:numPr>
        <w:spacing w:lineRule="auto" w:line="360"/>
        <w:rPr>
          <w:szCs w:val="24"/>
        </w:rPr>
      </w:pPr>
      <w:r>
        <w:rPr>
          <w:szCs w:val="24"/>
        </w:rPr>
        <w:t>přípravu a kontrolu zpracování jednotlivých ZBV a</w:t>
      </w:r>
    </w:p>
    <w:p>
      <w:pPr>
        <w:pStyle w:val="Textodst3psmena"/>
        <w:numPr>
          <w:ilvl w:val="4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začlenění kladných a záporných položek z hlediska získaných doplňujících podkladů a informací za použití výkladové praxe zákona č. 134/2016 Sb. ze dne 19. dubna 2016 o zadávání veřejných zakázek a Směrnice KSÚS  R-Sm-36 v platném znění, upřesňující provádění změn závazků dle zákona č. 134/2016 o zadávání veřejných zakázek, v platném znění. </w:t>
      </w:r>
    </w:p>
    <w:p>
      <w:pPr>
        <w:pStyle w:val="TextBody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Výsledný výstup finální fáze a podmínky: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finální úprava uspořádání jednotlivých ZBV vč. všech potřebných příloh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závěrečné posouzení jednotlivých ZBV z hlediska jejich souladu se Zákonem č. 134/2016 Sb., v platném znění a Směrnice KSÚS SK R-Sm-36, v platném znění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oskytnutí technické asistence a zpracování ZBV v prostředí CDE Poskytovatele, které zajišťuje Poskytovatel. CDE bude splňovat požadavky normy ČSN EN ISO/IEC 27001 a podmínky stanovené SFDI v aktuálně platné Metodice pro výběr společného datového prostředí. Poskytovatel poskytne Objednateli a dalším zúčastněným stranám přístup do tohoto datového prostředí. V rámci kontroly ZBV zde bude probíhat elektronickou formou i odsouhlasovací proces a to včetně elektronického podpisu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Objednatel upozorňuje, že dopravní stavba, jenž bude předmětem technické pomoci, může být spolufinancována ze SFDI, IROP, ITI, SFŽP.</w:t>
      </w:r>
    </w:p>
    <w:p>
      <w:pPr>
        <w:pStyle w:val="Textodst1s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oskytovatel zajistí zástupcům Objednatele pasivní licenci do CDE pro přístup k datům a dokumentům po celou dobu archivace. Doba archivace začíná běžet od celkového ukončení prací na Technické pomoci, tj. po schválení Objednatelem poslední fakturace za Technickou pomoc. Archivace musí být v souladu s platnou legislativou ČR, týkající se archivace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oskytovatel zajistí zástupcům Objednatele přístup k datům po celou dobu archivace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oskytovatel bere na vědomí, že data ke stavbám v průběhu poskytování technické pomoci nebo v době archivace, můžou být vyžádány ke kontrole auditními či kontrolními orgány. Je povinen je poskytnout se souhlasem Objednatele. Data musí být v souladu s platnou legislativou, týkající se elektronického podepisování tak, aby byl souhlas jednotlivých osob právně prokazatelný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oskytovatel je povinen vést v průběhu technické pomoci evidenci komunikace se zúčastněnými stranami včetně urgencí A to výhradně v CDE, které disonuje sledování komunikace s auditní stopou.</w:t>
      </w:r>
    </w:p>
    <w:p>
      <w:pPr>
        <w:pStyle w:val="TextBody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odst1sl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Požadavky v rámci řízení a provozu společného datového úložiště: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CDE bude disponovat platformou pro provoz na webovém rozhraní, desktopovou verzi a mobilní aplikaci, která bude kompatibilní pro systémy iOS a Android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Strukturu systému/složek, nastavení schvalovacího procesu a přidělení práv zajistí Poskytovatel, na základě dohody s Objednatelem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Zaškolení uživatelů dle platného manuálu do aplikace a uživatelských přístupů, zavedení uživatelů a nastavení jejích oprávnění, el. podpisů aj. zajistí Poskytovatel, na základě dohody s Objednatelem. Předpokládané množství uživatelů bude 20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Přístup do systému bude mít zejm. Objednatel, TDS, Zhotovitel stavby, AD stavby a jimi určení pracovníci a spolupracovníci. Všechny dokumenty a úkony provedené v systému budou obsahovat zaručenou informaci o původci, čase a originalitě. Za obsah a správnost dat publikovaných v datovém skladu odpovídá jejich pořizovatel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Data budou umístěna na serveru poskytovatele služby. Poskytovatel zajistí CDE výhradně pro interní potřeby uživatelů, kteří jsou v zaměstnaneckém nebo přímém obchodním vztahu s Objednatelem. Poskytovatel je povinen poskytnout licenci pro přístup do CDE i ostatním zúčastněným stranám za stejných obchodních podmínek a ceny dle soupisu prací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Žádný úkon ani dokument nebude možné trvale odstranit, možné bude pouze nahrazení novou verzí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Základním používaným formátem souboru bude PDF a doplňujícími všechny soubory kancelářských aplikací a výkresové dokumentace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Poskytovatel služby po dobu výstavby zajistí dostupnost služby datového skladu pro všechny účastníky výstavby, ti budou moci k datovému skladu přistupovat 24 hodin denně, 7 dní v týdnu. Poskytovatel služby k zajištění výše uvedeného musí vlastnit nebo mít smluvně zajištěny potřebné personální, hardware a software prostředky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Systém musí mít plnou podporu systému v českém jazyce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Poskytovatel zajistí technickou podporu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Společné datové prostředí bude mít antivirovou ochranu, která bude pravidelně aktualizována. Bude také pravidelně zálohováno.</w:t>
      </w:r>
    </w:p>
    <w:p>
      <w:pPr>
        <w:pStyle w:val="Textodst1s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Poskytovatel zajistí po ukončení projektu převedení digitálních dat z úložiště do podoby adresářové struktury s uloženými příslušnými dokumenty a předá objednateli na CD/DVD/Blue-r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7730a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730a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18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1818"/>
    <w:rPr/>
  </w:style>
  <w:style w:type="character" w:styleId="InternetLink">
    <w:name w:val="Hyperlink"/>
    <w:basedOn w:val="DefaultParagraphFont"/>
    <w:uiPriority w:val="99"/>
    <w:unhideWhenUsed/>
    <w:rsid w:val="00cb161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161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6f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6f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6f2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6f21"/>
    <w:rPr>
      <w:rFonts w:ascii="Segoe UI" w:hAnsi="Segoe UI" w:cs="Segoe UI"/>
      <w:sz w:val="18"/>
      <w:szCs w:val="18"/>
    </w:rPr>
  </w:style>
  <w:style w:type="character" w:styleId="Textodst1slChar" w:customStyle="1">
    <w:name w:val="Text odst.1čísl Char"/>
    <w:link w:val="Textodst1sl"/>
    <w:uiPriority w:val="99"/>
    <w:qFormat/>
    <w:locked/>
    <w:rsid w:val="00f73ff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730a7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7730a7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7730a7"/>
    <w:pPr>
      <w:numPr>
        <w:ilvl w:val="3"/>
        <w:numId w:val="1"/>
      </w:numPr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7730a7"/>
    <w:pPr>
      <w:numPr>
        <w:ilvl w:val="2"/>
        <w:numId w:val="1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itle">
    <w:name w:val="Title"/>
    <w:basedOn w:val="Normal"/>
    <w:link w:val="NzevChar"/>
    <w:qFormat/>
    <w:rsid w:val="007730a7"/>
    <w:pPr>
      <w:keepNext w:val="tru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7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161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6f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6f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6f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79EBB-2619-475D-9B33-5C64CB5E8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9</Words>
  <Characters>5187</Characters>
  <CharactersWithSpaces>60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/>
  <dc:description/>
  <dc:language>en-US</dc:language>
  <cp:lastModifiedBy/>
  <dcterms:modified xsi:type="dcterms:W3CDTF">2022-06-01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