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III/2722 Semice, rekonstruk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Obec Semi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Se sídlem: </w:t>
        <w:tab/>
        <w:t>Semice 280, 289 17 Semi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2 39 747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239747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Tomášem Čížkem, starost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6-13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