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1188"/>
        <w:gridCol w:w="3169"/>
        <w:gridCol w:w="1353"/>
        <w:gridCol w:w="2095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>Nákup vybavení pro digitalizaci výtvarné výchovy - šit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</w:t>
            </w:r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bez DPH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statné DPH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ena celkem včetně DPH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70FAA8-1BEC-496E-AFAB-C0E70BE1A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01:00Z</dcterms:created>
  <dc:creator/>
  <dc:description/>
  <dc:language>en-US</dc:language>
  <cp:lastModifiedBy/>
  <dcterms:modified xsi:type="dcterms:W3CDTF">2022-06-10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