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Pořízení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učebních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pomůcek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pro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výuku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žáků</w:t>
            </w:r>
            <w:r>
              <w:rPr>
                <w:rFonts w:eastAsia="Arial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oboru Agropodnikání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VOŠ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a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SZeŠ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Benešov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roce</w:t>
            </w:r>
            <w:r>
              <w:rPr>
                <w:rFonts w:eastAsia="Arial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2022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2-05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