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183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right"/>
      <w:rPr>
        <w:sz w:val="24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42975</wp:posOffset>
          </wp:positionH>
          <wp:positionV relativeFrom="topMargin">
            <wp:posOffset>19875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24"/>
        <w:lang w:eastAsia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0:00Z</dcterms:created>
  <dc:creator>Mixa Radek</dc:creator>
  <dc:description/>
  <dc:language>en-US</dc:language>
  <cp:lastModifiedBy>Korfová Hana</cp:lastModifiedBy>
  <dcterms:modified xsi:type="dcterms:W3CDTF">2022-06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