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>„</w:t>
      </w:r>
      <w:bookmarkStart w:id="0" w:name="_Hlk105744795"/>
      <w:r>
        <w:rPr>
          <w:rFonts w:cs="Arial" w:ascii="Arial" w:hAnsi="Arial"/>
          <w:b/>
        </w:rPr>
        <w:t>Vzdělávání pedagogických pracovníků ZŠ a SŠ – část D Polytechnické vzdělávání a programování</w:t>
      </w:r>
      <w:bookmarkEnd w:id="0"/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5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6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7 ZD (resp. dle ust. § 79 odst. 2 písm. b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luže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05745657"/>
    <w:bookmarkStart w:id="2" w:name="_Hlk105745656"/>
    <w:bookmarkStart w:id="3" w:name="_Hlk105744370"/>
    <w:bookmarkStart w:id="4" w:name="_Hlk105745657"/>
    <w:bookmarkStart w:id="5" w:name="_Hlk105745656"/>
    <w:bookmarkStart w:id="6" w:name="_Hlk105744370"/>
    <w:bookmarkEnd w:id="6"/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  <w:bookmarkStart w:id="7" w:name="_Hlk105744370"/>
    <w:bookmarkStart w:id="8" w:name="_Hlk105744370"/>
    <w:bookmarkEnd w:id="8"/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bookmarkStart w:id="9" w:name="_Hlk105745657"/>
    <w:bookmarkStart w:id="10" w:name="_Hlk105745656"/>
    <w:r>
      <w:rPr>
        <w:rFonts w:cs="Arial" w:ascii="Arial" w:hAnsi="Arial"/>
        <w:i/>
        <w:sz w:val="18"/>
        <w:szCs w:val="18"/>
      </w:rPr>
      <w:t>Příloha č. 2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8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2-06-1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