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  <w:tab/>
      </w:r>
      <w:r>
        <w:rPr>
          <w:b/>
        </w:rPr>
        <w:t>Zhotovení skříní na míru SOŠ a SOU Kladno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ab/>
        <w:t>Mgr. Petr Paták, DiS., ředitel příspěvkové organiza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  <w:tab/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  <w:bookmarkStart w:id="0" w:name="_GoBack"/>
      <w:bookmarkEnd w:id="0"/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Zhotovení skříní na míru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6</Words>
  <Characters>781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22-06-09T1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