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119/473634/2022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Zhotovení skříní na míru SOŠ a SOU Klad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Zhotovení skříní na míru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 xml:space="preserve">Prodávající se zavazuje dodat kupujícímu skříně – vybavení učeben dle Specifikace předmětu Veřejné zakázky dle přílohy č. 3 Zadávací dokumentace k plnění předmětu Veřejné zakázky </w:t>
      </w:r>
      <w:r>
        <w:rPr/>
        <w:t>Zhotovení skříní na míru SOŠ a SOU Kladno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, montáží a dopravou. Tato cena je sjednána jako nejvýše přístupná a je shodná s nabídkovou cenou, kterou prodávající uplatnil v nabídce vyhotovené na základě Výběrového řízení - „Zhotovení skříní na míru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a namontuje kupujícímu zboží v termínu nejpozději do 31. 8. 2022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Ve sjednané ceně zboží jsou zahrnuty i náklady na dopravu a montáž. </w:t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Zhotovení skříní na mír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DD04C-314C-411C-BF8D-00344A9C9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Pages>6</Pages>
  <Words>1264</Words>
  <Characters>7464</Characters>
  <CharactersWithSpaces>87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21-12-02T09:56:00Z</cp:lastPrinted>
  <dcterms:modified xsi:type="dcterms:W3CDTF">2022-06-08T13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