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datečné informace k zadávacím podmínkám č. 1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39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/>
              <w:t>C141546</w:t>
            </w:r>
          </w:p>
        </w:tc>
      </w:tr>
      <w:tr>
        <w:trPr>
          <w:trHeight w:val="42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1.00/44.0011</w:t>
            </w:r>
          </w:p>
        </w:tc>
      </w:tr>
      <w:tr>
        <w:trPr>
          <w:trHeight w:val="56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estou přírodovědných a technických oborů napříč Středočeským krajem</w:t>
            </w:r>
          </w:p>
        </w:tc>
      </w:tr>
      <w:tr>
        <w:trPr>
          <w:trHeight w:val="48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rganizační a věcné zajištění seminářů a exkurzí</w:t>
            </w:r>
          </w:p>
        </w:tc>
      </w:tr>
      <w:tr>
        <w:trPr>
          <w:trHeight w:val="42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Datum vyhlášení výzvy: ::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9. 2014</w:t>
            </w:r>
          </w:p>
        </w:tc>
      </w:tr>
      <w:tr>
        <w:trPr>
          <w:trHeight w:val="55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očeský kraj, Zborovská 11, 150 00 Praha 5, IČ: 708910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Výše uvedený zadavatel Vám sděluje</w:t>
      </w:r>
      <w:r>
        <w:rPr>
          <w:b/>
          <w:bCs/>
        </w:rPr>
        <w:t xml:space="preserve"> </w:t>
      </w:r>
      <w:r>
        <w:rPr/>
        <w:t>následující dodatečné informace</w:t>
      </w:r>
      <w:r>
        <w:rPr>
          <w:b/>
          <w:bCs/>
        </w:rPr>
        <w:t xml:space="preserve"> </w:t>
      </w:r>
      <w:r>
        <w:rPr/>
        <w:t xml:space="preserve">k zadávacím podmínkám vztahující se k  veřejné zakázce na služby zadávané v režimu zakázky malého rozsahu na akci: </w:t>
      </w:r>
      <w:r>
        <w:rPr>
          <w:b/>
        </w:rPr>
        <w:t>„Organizační a věcné zajištění seminářů a exkurzí“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nění žádosti o dodatečné informace č. 1 - DOTAZ:</w:t>
      </w:r>
    </w:p>
    <w:p>
      <w:pPr>
        <w:pStyle w:val="Normal"/>
        <w:jc w:val="both"/>
        <w:rPr/>
      </w:pPr>
      <w:r>
        <w:rPr>
          <w:rFonts w:cs="Calibri"/>
        </w:rPr>
        <w:t>Zda je nutné doložit obě dvě níže uvedené položky uvedené ve výzvě k podání nabídek nebo postačí doložení pouze jedné položky? 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 předmětu a rozsahu zakázek části B je nutné dokládat tot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realizace alespoň 2 vzdělávacích akcí (nejlépe exkurze s výkladem) v celkovém finančním objemu alespoň 100.000,- Kč bez DPH za každou jednotlivou akc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realizace alespoň 2 vzdělávacích akcí (nejlépe exkurze s výkladem) u zaměstnavatelů v celkovém finančním objemu alespoň 50.000,- Kč bez DPH za každou jednotlivou akc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 xml:space="preserve">Dodatečné informace k zadávacím podmínkám č. 1 – ODPOVĚĎ: </w:t>
      </w:r>
    </w:p>
    <w:p>
      <w:pPr>
        <w:pStyle w:val="Normal"/>
        <w:spacing w:before="0" w:after="0"/>
        <w:jc w:val="both"/>
        <w:rPr/>
      </w:pPr>
      <w:r>
        <w:rPr/>
        <w:t>- uchazeči musí doložit splnění požadavků obou, zadávací dokumentací definovaných bodů</w:t>
      </w:r>
    </w:p>
    <w:p>
      <w:pPr>
        <w:pStyle w:val="Normal"/>
        <w:jc w:val="both"/>
        <w:rPr/>
      </w:pPr>
      <w:r>
        <w:rPr/>
        <w:br/>
        <w:t xml:space="preserve">- požadavkem na "realizaci alespoň 2 vzdělávacích akcí (nejlépe exkurze s výkladem) </w:t>
        <w:br/>
        <w:t xml:space="preserve">u zaměstnavatelů" je v návaznosti na požadavek na "realizaci alespoň 2 vzdělávacích akcí (nejlépe exkurze s výkladem)" specificky míněno to, že uchazeč musí disponovat nejen zkušenostmi </w:t>
        <w:br/>
        <w:t xml:space="preserve">s realizací vzdělávacích akcí typu exkurzí např. na památky, do muzeí apod., ale právě </w:t>
        <w:br/>
        <w:t>i zkušenostmi s realizací vzdělávacích akcí typu exkurzí ke konkrétním zaměstnavatelům a jejich provozů (právě o tuto zkušenost jde primárně a podle všeho právě tato je na trhu poměrně ne příliš častá). 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nění žádosti o dodatečné informace č. 2 - DOTAZ:</w:t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  <w:bCs/>
          <w:color w:val="000000"/>
        </w:rPr>
        <w:t>týkající se p</w:t>
      </w:r>
      <w:r>
        <w:rPr>
          <w:rFonts w:cs="Calibri"/>
        </w:rPr>
        <w:t xml:space="preserve">ožadavků na prokázání splnění základní a profesní kvalifikace dodavatele k </w:t>
      </w:r>
      <w:r>
        <w:rPr>
          <w:rFonts w:cs="Calibri"/>
          <w:bCs/>
          <w:color w:val="000000"/>
        </w:rPr>
        <w:t xml:space="preserve">předmětu </w:t>
        <w:br/>
        <w:t>a rozsahu referenčních zakázek části B</w:t>
      </w:r>
      <w:r>
        <w:rPr>
          <w:rFonts w:cs="Calibri"/>
        </w:rPr>
        <w:t xml:space="preserve"> - co je míněno realizací dvou akcí u zaměstnavatelů? Lze doložit, že takové akce byly připravovány v jiné cestovní kanceláři nebo, že se subjekt podílel na jejich realizaci jako průvodce a podobně?  Tedy jakým způsobem má být tato podmínka doložena?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 xml:space="preserve">Dodatečné informace k zadávacím podmínkám č. 2 – ODPOVĚĎ: </w:t>
      </w:r>
    </w:p>
    <w:p>
      <w:pPr>
        <w:pStyle w:val="Normal"/>
        <w:spacing w:before="280" w:after="120"/>
        <w:jc w:val="both"/>
        <w:rPr>
          <w:rFonts w:cs="Calibri"/>
        </w:rPr>
      </w:pPr>
      <w:r>
        <w:rPr>
          <w:rFonts w:cs="Calibri"/>
        </w:rPr>
        <w:t>Ve výzvě je uvedeno, že uchazeč dokládá splnění Technických kvalifikačních předpokladů pro část B takto:</w:t>
      </w:r>
    </w:p>
    <w:p>
      <w:pPr>
        <w:pStyle w:val="Normal"/>
        <w:spacing w:before="280" w:after="120"/>
        <w:jc w:val="both"/>
        <w:rPr>
          <w:rFonts w:cs="Calibri"/>
        </w:rPr>
      </w:pPr>
      <w:r>
        <w:rPr>
          <w:rFonts w:cs="Calibri"/>
          <w:iCs/>
          <w:u w:val="single"/>
        </w:rPr>
        <w:t>Část B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nalogicky dle § 56 odst. 2 písm. a) zákona s tím, že uchazeč doloží seznam významných služeb obdobného charakteru poskytnutých uchazečem v posledních 3 letech s uvedením jejich rozsahu a doby poskytnutí (osvědčení o referenci přílohou).</w:t>
      </w:r>
    </w:p>
    <w:p>
      <w:pPr>
        <w:pStyle w:val="Normal"/>
        <w:spacing w:lineRule="auto" w:line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Lhůta pro podání nabídek</w:t>
      </w:r>
    </w:p>
    <w:p>
      <w:pPr>
        <w:pStyle w:val="TextBody"/>
        <w:rPr/>
      </w:pP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 xml:space="preserve">S ohledem na charakter těchto dodatečných informací (tj. pouze potvrzení či vysvětlení toho, co vyplývá ze zadávacích podmínek) a ještě stále dostatečně dlouhou lhůtu pro podání nabídek zadavatel konstatuje, že poskytnutí těchto dodatečných informací </w:t>
      </w:r>
      <w:r>
        <w:rPr>
          <w:rStyle w:val="StrongEmphasis"/>
          <w:rFonts w:cs="Calibri" w:ascii="Calibri" w:hAnsi="Calibri"/>
          <w:i/>
          <w:sz w:val="22"/>
          <w:szCs w:val="22"/>
        </w:rPr>
        <w:t>nevyžaduje prodloužení lhůty pro podání nabídek</w:t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 xml:space="preserve">Kontaktní osoba za zadavatele:  </w:t>
      </w:r>
    </w:p>
    <w:p>
      <w:pPr>
        <w:pStyle w:val="Normal"/>
        <w:spacing w:lineRule="auto" w:line="240"/>
        <w:jc w:val="right"/>
        <w:rPr/>
      </w:pPr>
      <w:r>
        <w:rPr/>
        <w:t>Ing. Miroslava Novotná, Odbor krajského investora</w:t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/>
        </w:rPr>
        <w:t xml:space="preserve"> </w:t>
      </w:r>
      <w:r>
        <w:rPr/>
        <w:t>tel.: +420 257 280 169</w: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  <w:t xml:space="preserve">e-mail : </w:t>
      </w:r>
      <w:hyperlink r:id="rId2">
        <w:r>
          <w:rPr>
            <w:rStyle w:val="InternetLink"/>
          </w:rPr>
          <w:t>novotnam@kr-s.cz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93345</wp:posOffset>
          </wp:positionV>
          <wp:extent cx="5568950" cy="1358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Lucida Sans Unicode" w:cs="Mangal"/>
      <w:i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"/>
      <w:i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am@kr-s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3:00Z</dcterms:created>
  <dc:creator/>
  <dc:description/>
  <cp:keywords/>
  <dc:language>en-US</dc:language>
  <cp:lastModifiedBy/>
  <dcterms:modified xsi:type="dcterms:W3CDTF">2014-09-15T07:46:00Z</dcterms:modified>
  <cp:revision>1</cp:revision>
  <dc:subject/>
  <dc:title>Dodatečné informace k zadávacím podmínkám č</dc:title>
</cp:coreProperties>
</file>