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b/>
        </w:rPr>
        <w:t>III/33716 Perštejnec, most ev.č. 33716-1 III</w:t>
      </w:r>
      <w:r>
        <w:rPr>
          <w:rFonts w:ascii="Calibri" w:hAnsi="Calibri"/>
          <w:b/>
          <w:sz w:val="28"/>
          <w:szCs w:val="28"/>
        </w:rPr>
        <w:t>“</w:t>
      </w:r>
      <w:bookmarkStart w:id="0" w:name="_GoBack"/>
      <w:bookmarkEnd w:id="0"/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 </w:t>
        <w:tab/>
        <w:t>Ing. Janem Lichtnegerem, ředitelem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3</Words>
  <Characters>967</Characters>
  <CharactersWithSpaces>11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Balog Lukas</cp:lastModifiedBy>
  <dcterms:modified xsi:type="dcterms:W3CDTF">2022-06-08T18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