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sz w:val="24"/>
        </w:rPr>
        <w:t>III/33716 Perštejnec, most ev.č. 33716-1 III</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2-06-08T18:1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