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skytování veřejně dostupných služeb elektronických komunikací  - internetové služby“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6-08T1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