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Poskytování veřejně dostupných služeb elektronických komunikací  - internetové služby</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2-06-08T17:5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