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Příloha č. 3</w:t>
      </w:r>
      <w:r>
        <w:rPr/>
        <w:t xml:space="preserve"> vzorové smlouvy</w:t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dividuální projekt: Základní síť sociálních služeb ve Středočeském kraji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č.: CZ.1.04/3.1.00/05.0008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oskyto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služ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latební harmon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.1.2015 – 30.9.201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250" w:type="pct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871"/>
        <w:gridCol w:w="2221"/>
      </w:tblGrid>
      <w:tr>
        <w:trPr>
          <w:trHeight w:val="862" w:hRule="atLeast"/>
        </w:trPr>
        <w:tc>
          <w:tcPr>
            <w:tcW w:w="3619" w:type="dxa"/>
            <w:tcBorders>
              <w:top w:val="threeDEmboss" w:sz="12" w:space="0" w:color="000000"/>
              <w:left w:val="threeDEmboss" w:sz="12" w:space="0" w:color="000000"/>
              <w:bottom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top w:val="threeDEmboss" w:sz="1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dobí </w:t>
            </w:r>
          </w:p>
        </w:tc>
        <w:tc>
          <w:tcPr>
            <w:tcW w:w="2221" w:type="dxa"/>
            <w:tcBorders>
              <w:top w:val="threeDEmboss" w:sz="12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hová faktur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 – únor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hová faktur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 – květe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hová faktur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 – červenec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hová faktur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 - září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3619" w:type="dxa"/>
            <w:tcBorders>
              <w:left w:val="threeDEmboss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19" w:type="dxa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8" w:space="0" w:color="000000"/>
              <w:bottom w:val="threeDEmboss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částky vyplní zadavatel před podpisem smlouvy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jméno, příjmení, podpis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osoby oprávněné jednat za uchazeče</w:t>
      </w:r>
      <w:bookmarkStart w:id="0" w:name="_1277877563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514985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8:00Z</dcterms:created>
  <dc:creator>janstuchlik</dc:creator>
  <dc:description/>
  <cp:keywords/>
  <dc:language>en-US</dc:language>
  <cp:lastModifiedBy>Kojanová Linda</cp:lastModifiedBy>
  <cp:lastPrinted>2011-01-19T10:08:00Z</cp:lastPrinted>
  <dcterms:modified xsi:type="dcterms:W3CDTF">2014-09-09T10:03:00Z</dcterms:modified>
  <cp:revision>3</cp:revision>
  <dc:subject/>
  <dc:title>Příloha č</dc:title>
</cp:coreProperties>
</file>