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</w:t>
      </w:r>
    </w:p>
    <w:tbl>
      <w:tblPr>
        <w:tblW w:w="13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399"/>
        <w:gridCol w:w="1541"/>
        <w:gridCol w:w="9019"/>
        <w:gridCol w:w="679"/>
        <w:gridCol w:w="1260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3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15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22273101</w:t>
            </w:r>
          </w:p>
        </w:tc>
        <w:tc>
          <w:tcPr>
            <w:tcW w:w="9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ontáž odvětrávané fasády stěn lepením na hliníkový rošt bez tepelné izolace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3,16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Montáž zavěšené odvětrávané fasády na hliníkové nosné konstrukci z fasádních desek na jednosměrné nosné konstrukci opláštění připevněné lepeným skrytým spojem stěn bez tepelné izolace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39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15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622M-1</w:t>
            </w:r>
          </w:p>
        </w:tc>
        <w:tc>
          <w:tcPr>
            <w:tcW w:w="901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Deska fasádní dle PD</w:t>
            </w:r>
          </w:p>
        </w:tc>
        <w:tc>
          <w:tcPr>
            <w:tcW w:w="6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2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02,476</w:t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PP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Deska fasádní dle PD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969696"/>
                <w:sz w:val="14"/>
                <w:szCs w:val="14"/>
                <w:lang w:eastAsia="cs-CZ"/>
              </w:rPr>
              <w:t>VV</w:t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9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93,16*1,1 'Přepočtené koeficientem množství</w:t>
            </w:r>
          </w:p>
        </w:tc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505050"/>
                <w:sz w:val="16"/>
                <w:szCs w:val="16"/>
                <w:lang w:eastAsia="cs-CZ"/>
              </w:rPr>
              <w:t>102,476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rosím o detail nebo přesný popis provedení fasády,</w:t>
      </w:r>
    </w:p>
    <w:p>
      <w:pPr>
        <w:pStyle w:val="ListParagraph"/>
        <w:numPr>
          <w:ilvl w:val="0"/>
          <w:numId w:val="1"/>
        </w:numPr>
        <w:rPr/>
      </w:pPr>
      <w:r>
        <w:rPr/>
        <w:t>Výměra se týká veškerý</w:t>
      </w:r>
      <w:bookmarkStart w:id="0" w:name="_GoBack"/>
      <w:bookmarkEnd w:id="0"/>
      <w:r>
        <w:rPr/>
        <w:t>ch plocha a i sloupku z oceli, podhledy také?</w:t>
      </w:r>
    </w:p>
    <w:p>
      <w:pPr>
        <w:pStyle w:val="ListParagraph"/>
        <w:numPr>
          <w:ilvl w:val="0"/>
          <w:numId w:val="1"/>
        </w:numPr>
        <w:rPr/>
      </w:pPr>
      <w:r>
        <w:rPr/>
        <w:t>Velikost desek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DPOVĚĎ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endvičové desky budou obalovat veškeré ocelové prvky, tj. sloupky a atiky, podhled je tvořen SDK deskou, mezi ocelovými HRTR, které budou pouze natřeny barvou, stejná jako dekor fasádních desek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taily uchycení a provedení budou záležet na technických postupech vybraného výrobce desek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elikost desek se opět bude odvíjet od výrobce, a jeho výrobních preferencí, přikláníme se k deskám v co největším formátu. Co se týče obalení sloupků, je to vykresleno v PD v půdoryse 1NP tenkou čaro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 Zelené střechy chybí kolem kačírkový pá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snost střechy min.140 kg/m2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FF0000"/>
        </w:rPr>
        <w:t>ODPOVĚĎ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</w:rPr>
        <w:t>Střecha je navržena na nosnost 2,95 kN/m2, tedy 295kg/m2, souhlasíme s dodáním kačírkového pasu o šíři 0,5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TA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větlíky - v rozpočtu jsou 2 světlíky, ale ve vizualizaci jsou 3 světlí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 w:cstheme="minorHAnsi"/>
          <w:b/>
          <w:color w:val="FF0000"/>
        </w:rPr>
        <w:t>ODPOVĚĎ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 vypracování vizualizace bylo zjištěno, že nám do střešní konstrukce zasahuje strom, proto byl jeden světlík nahrazen pouze otvorem, ve kterém bude strom umístěn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zualizace nejsou tedy aktuální, pouze v tomto bo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46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21ea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7:00Z</dcterms:created>
  <dc:creator>admin</dc:creator>
  <dc:description/>
  <dc:language>en-US</dc:language>
  <cp:lastModifiedBy>ratajova</cp:lastModifiedBy>
  <dcterms:modified xsi:type="dcterms:W3CDTF">2022-06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