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III/0039 Čestlice kříž.s ul.Obchodní-hr.ob.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0039 Čestlice kříž.s ul.Obchodní-hr.ob., okres Praha-výcho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,900  do  1,400 km,  délka úseku 500 m,  prům.šířka 7,5m, plocha 3750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   </w:t>
      </w:r>
    </w:p>
    <w:tbl>
      <w:tblPr>
        <w:tblW w:w="10558" w:type="dxa"/>
        <w:jc w:val="left"/>
        <w:tblInd w:w="-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7266"/>
        <w:gridCol w:w="361"/>
        <w:gridCol w:w="362"/>
        <w:gridCol w:w="362"/>
        <w:gridCol w:w="362"/>
      </w:tblGrid>
      <w:tr>
        <w:trPr>
          <w:trHeight w:val="300" w:hRule="atLeas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57550" cy="25431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intravilánu  obce Čestlice. Komunikace je v nevyhovujícím stavu, přičemž v současné době převádí silnou osobní. Povrch komunikace vykazuje plošné deformace, hloubkové koroze, síťové, mozaikové, příčné a podélné trhliny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0039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stávajícího živičného krytu v tl. 50mm, bude provedena výšková úprava vpustí, očíštění samosběrem, spojovací postřik,vyrovnávka ACL 16+, pokládka ACO11+50/70 v tl. 50mm.zpevnění krajnic z recyklátu 100mm, VDZ-vodící proužky,přechod pro chodce atd.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. 2022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1905000" cy="1352550"/>
            <wp:effectExtent l="0" t="0" r="0" b="0"/>
            <wp:docPr id="2" name="Obrázek 2" descr="C:\Users\vladimir.kratochvil\AppData\Local\Microsoft\Windows\INetCache\Content.Word\20220405_092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vladimir.kratochvil\AppData\Local\Microsoft\Windows\INetCache\Content.Word\20220405_09225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720" cy="1352550"/>
            <wp:effectExtent l="0" t="0" r="0" b="0"/>
            <wp:docPr id="3" name="Obrázek 3" descr="C:\Users\vladimir.kratochvil\Desktop\20220405_092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vladimir.kratochvil\Desktop\20220405_0921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</w:t>
      </w:r>
      <w:r>
        <w:rPr/>
        <w:drawing>
          <wp:inline distT="0" distB="0" distL="0" distR="0">
            <wp:extent cx="1819275" cy="1390650"/>
            <wp:effectExtent l="0" t="0" r="0" b="0"/>
            <wp:docPr id="4" name="Obrázek 4" descr="C:\Users\vladimir.kratochvil\Desktop\20220405_092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vladimir.kratochvil\Desktop\20220405_0921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</w:t>
      </w:r>
      <w:r>
        <w:rPr/>
        <w:drawing>
          <wp:inline distT="0" distB="0" distL="0" distR="0">
            <wp:extent cx="1741170" cy="1323975"/>
            <wp:effectExtent l="0" t="0" r="0" b="0"/>
            <wp:docPr id="5" name="Obrázek 5" descr="C:\Users\vladimir.kratochvil\Desktop\20220405_0922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vladimir.kratochvil\Desktop\20220405_0922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>Vedoucí provozu:Petr Holan,petr.holan@ksus.cz,724706242</w:t>
      </w:r>
    </w:p>
    <w:p>
      <w:pPr>
        <w:pStyle w:val="Normal"/>
        <w:jc w:val="both"/>
        <w:rPr/>
      </w:pPr>
      <w:r>
        <w:rPr/>
        <w:t>Provozní cestmistr:Vladimír Kratochvíl,vladimir.kratochvil@ksus.cz,725 561303</w:t>
      </w:r>
    </w:p>
    <w:p>
      <w:pPr>
        <w:pStyle w:val="Normal"/>
        <w:jc w:val="both"/>
        <w:rPr/>
      </w:pPr>
      <w:r>
        <w:rPr/>
        <w:t xml:space="preserve">Správní cestmistr:Zdeněk.Pícha,zdenek.picha@ksus.cz,60246754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:Vladimír Kratochvíl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6:00Z</dcterms:created>
  <dc:creator>Ing. Pavel Knespl</dc:creator>
  <dc:description/>
  <dc:language>en-US</dc:language>
  <cp:lastModifiedBy>Vladimír Kratochvíl</cp:lastModifiedBy>
  <cp:lastPrinted>2013-10-14T06:34:00Z</cp:lastPrinted>
  <dcterms:modified xsi:type="dcterms:W3CDTF">2022-05-12T08:14:00Z</dcterms:modified>
  <cp:revision>1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