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2"/>
        <w:gridCol w:w="1188"/>
        <w:gridCol w:w="3169"/>
        <w:gridCol w:w="1353"/>
        <w:gridCol w:w="2095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>Nákup vybavení pro digitalizaci výtvarné výchovy - grafika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Václava Beneše Třebízského, Slaný, Smetanovo nám. 1310</w:t>
            </w:r>
            <w:bookmarkStart w:id="0" w:name="_GoBack"/>
          </w:p>
        </w:tc>
      </w:tr>
      <w:tr>
        <w:trPr>
          <w:trHeight w:val="54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bookmarkEnd w:id="0"/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metanovo náměstí 1310, 274 01 Slaný</w:t>
            </w:r>
          </w:p>
        </w:tc>
      </w:tr>
      <w:tr>
        <w:trPr>
          <w:trHeight w:val="49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27</w:t>
            </w:r>
          </w:p>
        </w:tc>
      </w:tr>
      <w:tr>
        <w:trPr>
          <w:trHeight w:val="3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Milan Dundr, CSc.</w:t>
            </w:r>
          </w:p>
        </w:tc>
      </w:tr>
      <w:tr>
        <w:trPr>
          <w:trHeight w:val="4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bez DPH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amostatné DPH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Cena celkem včetně DPH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C381F0A-B26C-4CD9-B0F9-A9F02A5AB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2:00Z</dcterms:created>
  <dc:creator/>
  <dc:description/>
  <dc:language>en-US</dc:language>
  <cp:lastModifiedBy/>
  <dcterms:modified xsi:type="dcterms:W3CDTF">2022-05-27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