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Nákup učebních pomůcek a měřících přístrojů“ Část D – Robotická s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9851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22936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52609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5759450" cy="1279525"/>
          <wp:effectExtent l="0" t="0" r="0" b="0"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5759450" cy="1279525"/>
          <wp:effectExtent l="0" t="0" r="0" b="0"/>
          <wp:docPr id="2" name="Obrázek 4 Copy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5759450" cy="1279525"/>
          <wp:effectExtent l="0" t="0" r="0" b="0"/>
          <wp:docPr id="3" name="Obrázek 4 Copy 1 Copy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6-03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