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1415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4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u přírodovědných a technických oborů napříč Středočeským kraj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radenské služby v oblasti administrace OP 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ční centrum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3302, 434 01 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44 8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VV Společnost pro vzdělávání a výzkum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a Majakovského 2092/7, 434 01 M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54 89 411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4252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byl komisí vylouč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abídka doručená pod poř. čísl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ad@kr-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 280 199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86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klimovae</dc:creator>
  <dc:description/>
  <cp:keywords/>
  <dc:language>en-US</dc:language>
  <cp:lastModifiedBy>Rylichová Dana</cp:lastModifiedBy>
  <cp:lastPrinted>2014-11-06T10:57:00Z</cp:lastPrinted>
  <dcterms:modified xsi:type="dcterms:W3CDTF">2014-11-06T09:57:00Z</dcterms:modified>
  <cp:revision>15</cp:revision>
  <dc:subject/>
  <dc:title/>
</cp:coreProperties>
</file>