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Příloha č. 4 zadávací dokumentace – Rozbor zadaného případu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</w:rPr>
        <w:t>V rámci hodnotícího kritéria „Kvalita rozboru zadaného případu“ budou uchazeči hodnotit správnost podkladů pro monitorovací zprávu č. 2 za partnera projektu P1 Střední školu „ABC“, a to dle pravidel programu OP VK, přičemž výchozím matriálem je Příručka pro příjemce finanční podpory z Operačního programu vzdělávání pro konkurenceschopnost, verze 7.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3"/>
        </w:rPr>
        <w:t>Rozbor zadaného příkladu obsahuje podklady pro 2. Monitorovací zprávu projektu v následujícím rozsahu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projektový záměr partnera – slouží pouze pro informaci, jak byl partnerův projekt nastaven,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3"/>
        </w:rPr>
        <w:t>příloha MZ – partner – každý parter vyplňuje tuto přílohu do MZ, která obsahuje popis plánované realizace aktivit a současně aktuální dění na poli aktivit v rámci sledovaného období,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pracovní výkazy dokládané do 2. MZ za sledované období (prosinec 2013 – únor 2014), přičemž z administrativních pozic: prosinec 2013 – Manažer projektu, leden 2014 – Manažer projektu, únor 2014 – Manažer projektu, Věcný manažer,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seznam dokladů k jednotlivým aktivitám, které mají být předkládány v rámci MZ,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seznam dokladů dle aktivit, z nichž je patrná jejich realizace.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 xml:space="preserve">Předmětem chyb nejsou monitorovací indikátory, tedy jejich výše závisející na způsobu načítání. </w:t>
      </w:r>
    </w:p>
    <w:p>
      <w:pPr>
        <w:pStyle w:val="Normal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5:00Z</dcterms:created>
  <dc:creator/>
  <dc:description/>
  <cp:keywords/>
  <dc:language>en-US</dc:language>
  <cp:lastModifiedBy/>
  <dcterms:modified xsi:type="dcterms:W3CDTF">2014-06-11T12:35:00Z</dcterms:modified>
  <cp:revision>1</cp:revision>
  <dc:subject/>
  <dc:title/>
</cp:coreProperties>
</file>