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0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25pt;height:43.4pt" filled="f" o:ole="">
            <v:imagedata r:id="rId3" o:title=""/>
          </v:shape>
          <o:OLEObject Type="Embed" ProgID="" ShapeID="ole_rId2" DrawAspect="Content" ObjectID="_481784316" r:id="rId2"/>
        </w:objec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color w:val="FF0000"/>
          <w:sz w:val="48"/>
          <w:szCs w:val="48"/>
          <w:lang w:val="cs-CZ"/>
        </w:rPr>
      </w:pPr>
      <w:r>
        <w:rPr>
          <w:b/>
          <w:bCs/>
          <w:sz w:val="48"/>
          <w:szCs w:val="48"/>
        </w:rPr>
        <w:t xml:space="preserve">Směrnice č. </w:t>
      </w:r>
      <w:r>
        <w:rPr>
          <w:b/>
          <w:bCs/>
          <w:sz w:val="48"/>
          <w:szCs w:val="48"/>
          <w:lang w:val="cs-CZ"/>
        </w:rPr>
        <w:t>102</w:t>
      </w:r>
    </w:p>
    <w:p>
      <w:pPr>
        <w:pStyle w:val="Subtitle"/>
        <w:rPr>
          <w:b/>
          <w:b/>
          <w:bCs/>
          <w:color w:val="FF0000"/>
          <w:sz w:val="36"/>
          <w:szCs w:val="48"/>
          <w:lang w:val="cs-CZ"/>
        </w:rPr>
      </w:pPr>
      <w:r>
        <w:rPr>
          <w:b/>
          <w:bCs/>
          <w:color w:val="FF0000"/>
          <w:sz w:val="36"/>
          <w:szCs w:val="48"/>
          <w:lang w:val="cs-CZ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b/>
          <w:b/>
          <w:i/>
          <w:i/>
          <w:sz w:val="36"/>
          <w:szCs w:val="36"/>
          <w:u w:val="single"/>
          <w:lang w:val="cs-CZ"/>
        </w:rPr>
      </w:pPr>
      <w:r>
        <w:rPr>
          <w:b/>
          <w:i/>
          <w:sz w:val="36"/>
          <w:szCs w:val="36"/>
          <w:u w:val="single"/>
        </w:rPr>
        <w:t xml:space="preserve">Dokumentace systému řízení </w:t>
      </w:r>
      <w:r>
        <w:rPr>
          <w:b/>
          <w:i/>
          <w:sz w:val="36"/>
          <w:szCs w:val="36"/>
          <w:u w:val="single"/>
          <w:lang w:val="cs-CZ"/>
        </w:rPr>
        <w:t xml:space="preserve">IS/ICT a </w:t>
      </w:r>
      <w:r>
        <w:rPr>
          <w:b/>
          <w:i/>
          <w:sz w:val="36"/>
          <w:szCs w:val="36"/>
          <w:u w:val="single"/>
        </w:rPr>
        <w:t>bezpečnosti informací (ISMS)</w:t>
      </w:r>
      <w:r>
        <w:rPr>
          <w:b/>
          <w:i/>
          <w:sz w:val="36"/>
          <w:szCs w:val="36"/>
          <w:u w:val="single"/>
          <w:lang w:val="cs-CZ"/>
        </w:rPr>
        <w:t xml:space="preserve"> </w:t>
      </w:r>
      <w:r>
        <w:rPr>
          <w:b/>
          <w:i/>
          <w:sz w:val="36"/>
          <w:szCs w:val="36"/>
          <w:u w:val="single"/>
        </w:rPr>
        <w:br/>
      </w:r>
    </w:p>
    <w:p>
      <w:pPr>
        <w:pStyle w:val="Subtitle"/>
        <w:ind w:left="1980" w:hanging="1980"/>
        <w:jc w:val="left"/>
        <w:rPr>
          <w:b/>
          <w:b/>
          <w:bCs/>
          <w:i/>
          <w:i/>
          <w:iCs/>
          <w:sz w:val="32"/>
          <w:szCs w:val="36"/>
          <w:u w:val="single"/>
          <w:lang w:val="cs-CZ"/>
        </w:rPr>
      </w:pPr>
      <w:r>
        <w:rPr>
          <w:b/>
          <w:bCs/>
          <w:i/>
          <w:iCs/>
          <w:sz w:val="32"/>
          <w:szCs w:val="36"/>
          <w:u w:val="single"/>
          <w:lang w:val="cs-CZ"/>
        </w:rPr>
      </w:r>
    </w:p>
    <w:p>
      <w:pPr>
        <w:pStyle w:val="Subtitle"/>
        <w:ind w:left="1980" w:hanging="1980"/>
        <w:jc w:val="left"/>
        <w:rPr>
          <w:b/>
          <w:b/>
          <w:bCs/>
          <w:iCs/>
          <w:sz w:val="32"/>
          <w:lang w:val="cs-CZ"/>
        </w:rPr>
      </w:pPr>
      <w:r>
        <w:rPr>
          <w:b/>
          <w:bCs/>
          <w:iCs/>
          <w:sz w:val="32"/>
          <w:lang w:val="cs-CZ"/>
        </w:rPr>
      </w:r>
    </w:p>
    <w:p>
      <w:pPr>
        <w:pStyle w:val="Subtitle"/>
        <w:ind w:left="2832" w:hanging="2832"/>
        <w:jc w:val="left"/>
        <w:rPr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</w:rPr>
        <w:t>Závazné pro:</w:t>
      </w:r>
      <w:r>
        <w:rPr>
          <w:b/>
          <w:bCs/>
          <w:iCs/>
          <w:sz w:val="28"/>
          <w:szCs w:val="28"/>
          <w:lang w:val="cs-CZ"/>
        </w:rPr>
        <w:t xml:space="preserve"> </w:t>
        <w:tab/>
      </w:r>
      <w:r>
        <w:rPr>
          <w:bCs/>
          <w:sz w:val="28"/>
          <w:szCs w:val="28"/>
        </w:rPr>
        <w:t>zaměstnance Středočeského kraje zařazené do Krajského úřadu Středočeského kraje</w:t>
      </w:r>
    </w:p>
    <w:p>
      <w:pPr>
        <w:pStyle w:val="Subtitle"/>
        <w:jc w:val="left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Subtitle"/>
        <w:jc w:val="left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Subtitle"/>
        <w:ind w:left="1985" w:hanging="1985"/>
        <w:jc w:val="left"/>
        <w:rPr>
          <w:sz w:val="28"/>
          <w:szCs w:val="28"/>
          <w:lang w:val="cs-CZ"/>
        </w:rPr>
      </w:pPr>
      <w:r>
        <w:rPr>
          <w:b/>
          <w:bCs/>
          <w:iCs/>
          <w:sz w:val="28"/>
          <w:szCs w:val="28"/>
        </w:rPr>
        <w:t>Navrhovatel:</w:t>
      </w:r>
      <w:r>
        <w:rPr>
          <w:b/>
          <w:bCs/>
          <w:iCs/>
          <w:sz w:val="28"/>
          <w:szCs w:val="28"/>
          <w:lang w:val="cs-CZ"/>
        </w:rPr>
        <w:tab/>
        <w:tab/>
        <w:tab/>
      </w:r>
      <w:r>
        <w:rPr>
          <w:sz w:val="28"/>
          <w:szCs w:val="28"/>
        </w:rPr>
        <w:t>Odbor Kancelář ředitele</w:t>
      </w:r>
    </w:p>
    <w:p>
      <w:pPr>
        <w:pStyle w:val="Subtitle"/>
        <w:jc w:val="left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Subtitle"/>
        <w:jc w:val="left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Subtitle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tum vyhlášení: 15. 10. 2012</w:t>
      </w:r>
    </w:p>
    <w:p>
      <w:pPr>
        <w:pStyle w:val="Subtitle"/>
        <w:jc w:val="left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Subtitle"/>
        <w:jc w:val="left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Subtitle"/>
        <w:tabs>
          <w:tab w:val="clear" w:pos="708"/>
          <w:tab w:val="left" w:pos="1843" w:leader="none"/>
        </w:tabs>
        <w:jc w:val="left"/>
        <w:rPr>
          <w:sz w:val="28"/>
          <w:szCs w:val="28"/>
          <w:lang w:val="cs-CZ"/>
        </w:rPr>
      </w:pPr>
      <w:r>
        <w:rPr>
          <w:b/>
          <w:bCs/>
          <w:iCs/>
          <w:sz w:val="28"/>
          <w:szCs w:val="28"/>
        </w:rPr>
        <w:t>Přílohy:</w:t>
      </w:r>
      <w:r>
        <w:rPr>
          <w:sz w:val="28"/>
          <w:szCs w:val="28"/>
        </w:rPr>
        <w:t xml:space="preserve"> </w:t>
        <w:tab/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cs-CZ"/>
          </w:rPr>
          <w:t>Seznam pojmů, zkratek, rolí</w:t>
        </w:r>
      </w:hyperlink>
    </w:p>
    <w:p>
      <w:pPr>
        <w:pStyle w:val="Subtitle"/>
        <w:numPr>
          <w:ilvl w:val="0"/>
          <w:numId w:val="5"/>
        </w:numPr>
        <w:jc w:val="left"/>
        <w:rPr>
          <w:sz w:val="28"/>
          <w:szCs w:val="28"/>
          <w:lang w:val="cs-CZ"/>
        </w:rPr>
      </w:pPr>
      <w:hyperlink r:id="rId5">
        <w:r>
          <w:rPr>
            <w:rStyle w:val="InternetLink"/>
            <w:sz w:val="28"/>
            <w:szCs w:val="28"/>
            <w:lang w:val="cs-CZ"/>
          </w:rPr>
          <w:t xml:space="preserve">O ochraně osobních údajů a zajištění ochrany informací </w:t>
          <w:tab/>
          <w:t>uložených v systémech KúSk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  <w:lang w:val="cs-CZ"/>
        </w:rPr>
      </w:pPr>
      <w:hyperlink r:id="rId6">
        <w:r>
          <w:rPr>
            <w:rStyle w:val="InternetLink"/>
            <w:sz w:val="28"/>
            <w:szCs w:val="28"/>
            <w:lang w:val="cs-CZ"/>
          </w:rPr>
          <w:t>O provozu informačního systému KúSk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  <w:lang w:val="cs-CZ"/>
        </w:rPr>
      </w:pPr>
      <w:hyperlink r:id="rId7">
        <w:r>
          <w:rPr>
            <w:rStyle w:val="InternetLink"/>
            <w:sz w:val="28"/>
            <w:szCs w:val="28"/>
            <w:lang w:val="cs-CZ"/>
          </w:rPr>
          <w:t>Příručka pro uživatele IS/ICT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cs-CZ"/>
          </w:rPr>
          <w:t>Příručka správce a bezpečnostního správce IS/ICT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cs-CZ"/>
          </w:rPr>
          <w:t>Plán kontinuity provozu informačních technologií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cs-CZ"/>
          </w:rPr>
          <w:t>Celková bezpečnostní politika IS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cs-CZ"/>
          </w:rPr>
          <w:t>Systémová bezpečnostní politika IS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cs-CZ"/>
          </w:rPr>
          <w:t>Popis systému dokumentace IS/ICT a Bezpečnostní dokumentace ISMS</w:t>
        </w:r>
      </w:hyperlink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sz w:val="28"/>
          <w:szCs w:val="28"/>
          <w:lang w:val="cs-CZ"/>
        </w:rPr>
      </w:pPr>
      <w:hyperlink r:id="rId13">
        <w:r>
          <w:rPr>
            <w:rStyle w:val="InternetLink"/>
            <w:sz w:val="28"/>
            <w:szCs w:val="28"/>
            <w:lang w:val="cs-CZ"/>
          </w:rPr>
          <w:t>Vzory dokumentů</w:t>
        </w:r>
      </w:hyperlink>
      <w:r>
        <w:br w:type="page"/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očeský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úř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Dokumentace systému řízení IS/ICT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a bezpečnosti informací (ISMS)</w:t>
      </w:r>
    </w:p>
    <w:p>
      <w:pPr>
        <w:pStyle w:val="Heading2"/>
        <w:spacing w:lineRule="auto" w:line="276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spacing w:before="0" w:after="120"/>
        <w:rPr>
          <w:color w:val="000000"/>
        </w:rPr>
      </w:pPr>
      <w:r>
        <w:rPr>
          <w:bCs/>
          <w:color w:val="000000"/>
          <w:sz w:val="24"/>
        </w:rPr>
        <w:t>V souladu se zákonem č. 365/2000  Sb., o informačních systémech veřejné správy a o změně některých dalších zákonů, ve znění pozdějších předpisů, vydávám tuto směrni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Heading2"/>
        <w:spacing w:before="0" w:after="240"/>
        <w:rPr/>
      </w:pPr>
      <w:r>
        <w:rPr/>
        <w:t>Rozsah platnosti směr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Tato směrnice vychází metodicky ze směrnice č. 90 o interních předpisech a je platná pro všechny organizační útvary Krajského úřadu Středočeského kraje (dále jen „krajský úřad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ato směrnice se vztahuje na všechny procesy životního cyklu dokumentů v rámci dokumentace IS/ICT a ISMS. Všichni, kdo vytvářejí, evidují, distribuují, revidují a ruší dokumenty IS/ICT a ISMS, jsou povinni řídit se touto směr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Heading2"/>
        <w:spacing w:before="0" w:after="240"/>
        <w:rPr/>
      </w:pPr>
      <w:r>
        <w:rPr/>
        <w:t>Účel a důvod vzniku směrnice</w:t>
      </w:r>
    </w:p>
    <w:p>
      <w:pPr>
        <w:pStyle w:val="Normal"/>
        <w:numPr>
          <w:ilvl w:val="0"/>
          <w:numId w:val="8"/>
        </w:numPr>
        <w:ind w:left="567" w:hanging="720"/>
        <w:jc w:val="both"/>
        <w:rPr/>
      </w:pPr>
      <w:r>
        <w:rPr/>
        <w:t>Účelem této směrnice je popis jednotné struktury dokumentace IS/ICT a ISMS a stanovení základních pravidel řízení řídících dokumentů, záznamů a podpůrných dokumentů týkajících se informačních systémů (IS) informačních a komunikačních technologií (ICT) a systému řízení bezpečnosti informací (ISM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Důvodem vniku této směrnice jsou odlišné požadavky kladené na dokumentační systém IS/ICT a bezpečnost informací, který je rozdílný od standardního řízení dokumentů na krajském úř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Heading2"/>
        <w:spacing w:before="0" w:after="240"/>
        <w:rPr/>
      </w:pPr>
      <w:r>
        <w:rPr/>
        <w:t>Závaznost a odpovědnost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měrnice je závazná pro všechny zaměstnance Středočeského kraje, zařazené do krajského úřadu, a zaměstnance třetích stran se smluvním závazkem ke krajskému úřadu, kterým je přiřazena některá z rolí v rámci dokumentace IS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Za odborný a věcný obsah a výklad této směrnice odpovídá Bezpečnostní manažer, který kontroluje dodržování směrnice na krajském úřadu a vyhodnocuje její účin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Vedoucí odborů krajského úřadu jsou povinni prokazatelně seznámit své podřízené se zněním této směrnice a vyškolit své podřízené v provádění činností touto směrnicí stanovených nebo na tuto směrnici navazujících, a to dle jejich role v rámci IS/ICT a ISMS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ánek 4</w:t>
      </w:r>
      <w:r>
        <w:rPr>
          <w:bCs/>
        </w:rPr>
        <w:t xml:space="preserve"> </w:t>
        <w:br/>
      </w:r>
      <w:r>
        <w:rPr>
          <w:b/>
          <w:bCs/>
        </w:rPr>
        <w:t>Systém řízení dokumentace IS/ICT a bezpečnostn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240"/>
        <w:ind w:left="567" w:hanging="567"/>
        <w:jc w:val="both"/>
        <w:rPr/>
      </w:pPr>
      <w:r>
        <w:rPr/>
        <w:t xml:space="preserve">Systém řízení dokumentací popisuje: 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soustavu bezpečnostní dokumentace, která je definována v příloze č. 9 Popis systému dokumentace této směrnice,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životní cyklus dokumentů,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řízení záznamů,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organizační zajištění bezpečnostní dokumentace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Životní cyklus dokumentů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104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40"/>
        <w:ind w:left="567" w:hanging="567"/>
        <w:jc w:val="both"/>
        <w:rPr/>
      </w:pPr>
      <w:r>
        <w:rPr/>
        <w:t>V systému řízení dokumentace IS/ICT a informační bezpečnosti probíhají čtyři hlavní procesy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Tvorba (aktualizace)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Evidence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Distribuce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Prověrka aktuálnosti</w:t>
      </w:r>
    </w:p>
    <w:p>
      <w:pPr>
        <w:pStyle w:val="Normal"/>
        <w:spacing w:before="0" w:after="240"/>
        <w:ind w:firstLine="567"/>
        <w:jc w:val="both"/>
        <w:rPr/>
      </w:pPr>
      <w:r>
        <w:rPr/>
        <w:t>a dva vedlejší procesy zrušení dokumentu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Archivace (vyřazení)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Likvidace (skartac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Heading2"/>
        <w:spacing w:before="0" w:after="240"/>
        <w:rPr/>
      </w:pPr>
      <w:r>
        <w:rPr/>
        <w:t>Organizační zajištění dokumentace IS/ICT a bezpečnostní dokument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le v systému řízení dokument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lí v systému řízení dokumentace se rozumí příslušná odpovědná osoba bez ohledu na funkci (pracovní pozici) v organizační struktuře krajského úřadu a v systému tvorby a správy dokumentace IS/ICT a v informační bezpečnosti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ojmenování role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opis role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Schvalovate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Je pracovník oprávněný schválit dokument a na základě tohoto schválení je dokument vydán a nabývá platnosti; zpravidla je jím ředitel krajského úřadu nebo zástupce ředitele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Vlastník dokument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lastník dokumentu je pracovník, do jehož působnosti (gesce) příslušný dokument náleží. Je odpovědný za zpracování a údržbu dokumentu a za jeho věcnou správnost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Zpracovate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Je pracovník odpovědný za zpracování návrhu a za provedení připomínkového řízení, pokud je požadová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Bezpečnostní manažer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Bezpečnostní manažer je role odborného vedoucího pracovníka pro informační bezpečnost, jehož hlavním úkolem je organizovat, řídit a zajišťovat odborné úkoly informační bezpečnosti. Rolí bezpečnostního manažera může být pověřena externí organizac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Bezpečnostní správ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Bezpečnostní správce informačního systému je role odborného pracovníka pro informační bezpečnost, jehož hlavním úkolem je výkon odborných činností spojených s informační bezpečností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Správce dokument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Je pracovník odpovědný za evidenci a distribuci dokumentu v písemné i elektronické formě.</w:t>
            </w:r>
          </w:p>
        </w:tc>
      </w:tr>
    </w:tbl>
    <w:p>
      <w:pPr>
        <w:pStyle w:val="Textnormln"/>
        <w:numPr>
          <w:ilvl w:val="0"/>
          <w:numId w:val="0"/>
        </w:numPr>
        <w:spacing w:before="120" w:after="0"/>
        <w:ind w:left="22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normln"/>
        <w:numPr>
          <w:ilvl w:val="0"/>
          <w:numId w:val="0"/>
        </w:numPr>
        <w:spacing w:before="120" w:after="0"/>
        <w:ind w:left="2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6</w:t>
      </w:r>
    </w:p>
    <w:p>
      <w:pPr>
        <w:pStyle w:val="Heading2"/>
        <w:spacing w:before="0" w:after="240"/>
        <w:rPr/>
      </w:pPr>
      <w:r>
        <w:rPr/>
        <w:t>Tvorba dokumentu</w:t>
      </w:r>
    </w:p>
    <w:p>
      <w:pPr>
        <w:pStyle w:val="Normal"/>
        <w:keepNext w:val="true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/>
        <w:t>Tvorbou dokumentu se rozumí nejen vytvoření nového dokumentu, ale i novelizace (tvorba nové verze) dokumentu již existujícího. Tvorbu lze rozdělit na další podprocesy 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/>
      </w:pPr>
      <w:r>
        <w:rPr/>
        <w:t>plánování je zařazení do plánu, určení Zpracovatele (příslušného odboru), stanovení termínů, stanovení okruhu připomínkového řízení, kontrolu plnění plánu; tento postup provádí Vlastník dokumentu ve spolupráci se Správcem dokumen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/>
      </w:pPr>
      <w:r>
        <w:rPr/>
        <w:t>zpracování je příprava textu návrhu; tento postup provádí Zpracovatel pod dohledem Vlastníka dokumen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40"/>
        <w:ind w:left="1068" w:hanging="642"/>
        <w:jc w:val="both"/>
        <w:rPr/>
      </w:pPr>
      <w:r>
        <w:rPr/>
        <w:t>vydání finálního dokumentu schválí Schvalovatel (zpravidla ředitel krajského úřadu).</w:t>
      </w:r>
    </w:p>
    <w:p>
      <w:pPr>
        <w:pStyle w:val="Textnormln"/>
        <w:numPr>
          <w:ilvl w:val="0"/>
          <w:numId w:val="9"/>
        </w:numPr>
        <w:spacing w:before="6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ické dokumenty jsou zpravid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estránkové. Jedná se zejména o řídící dokumenty a některé typy záznamů. Tyto dokumenty obsahují titulní stranu s předepsanými položkami identifikace a evidence a jsou vybaveny i životopisem dokumentu a žurnálem revizí.</w:t>
      </w:r>
    </w:p>
    <w:p>
      <w:pPr>
        <w:pStyle w:val="Textnormln"/>
        <w:numPr>
          <w:ilvl w:val="0"/>
          <w:numId w:val="9"/>
        </w:numPr>
        <w:spacing w:before="60" w:after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ři tvorbě dokumentů však mohou kromě uvedených typických dokumentů existovat i zjednodušené dokumenty. J</w:t>
      </w:r>
      <w:r>
        <w:rPr>
          <w:rFonts w:cs="Times New Roman" w:ascii="Times New Roman" w:hAnsi="Times New Roman"/>
          <w:sz w:val="24"/>
          <w:szCs w:val="24"/>
          <w:lang w:eastAsia="en-US"/>
        </w:rPr>
        <w:t>sou to jedno až několika stránkové dokumenty, zpravidla typu záznam, které popisují hodnoty parametrů systému nebo jeho části.</w:t>
      </w:r>
    </w:p>
    <w:p>
      <w:pPr>
        <w:pStyle w:val="Textnormln"/>
        <w:numPr>
          <w:ilvl w:val="0"/>
          <w:numId w:val="0"/>
        </w:numPr>
        <w:spacing w:before="120" w:after="0"/>
        <w:ind w:left="2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7</w:t>
      </w:r>
    </w:p>
    <w:p>
      <w:pPr>
        <w:pStyle w:val="Heading2"/>
        <w:spacing w:before="0" w:after="240"/>
        <w:rPr/>
      </w:pPr>
      <w:r>
        <w:rPr/>
        <w:t>Evidence</w:t>
      </w:r>
    </w:p>
    <w:p>
      <w:pPr>
        <w:pStyle w:val="Normal"/>
        <w:jc w:val="both"/>
        <w:rPr/>
      </w:pPr>
      <w:r>
        <w:rPr/>
        <w:t xml:space="preserve">Evidence spočívá v přidělení jednoznačné identifikace dokumentu a tím i jeho zařazení do systému bezpečnostní dokumentace. Za zavedení dokumentu do evidence odpovídá Správce dokumentu. Za evidenci všech dokumentů bezpečnostní dokumentace informačního systému krajského úřadu odpovídá Bezpečnostní manažer. </w:t>
      </w:r>
    </w:p>
    <w:p>
      <w:pPr>
        <w:pStyle w:val="Text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normln"/>
        <w:numPr>
          <w:ilvl w:val="0"/>
          <w:numId w:val="0"/>
        </w:numPr>
        <w:spacing w:before="120" w:after="0"/>
        <w:ind w:left="2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8</w:t>
      </w:r>
    </w:p>
    <w:p>
      <w:pPr>
        <w:pStyle w:val="Heading2"/>
        <w:spacing w:before="0" w:after="240"/>
        <w:rPr/>
      </w:pPr>
      <w:r>
        <w:rPr/>
        <w:t>Distribu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Distribuce zajišťuje zpřístupnění dokumentu uživatelům podle rozdělovníku a zajištění prokazatelného seznámení požadovaných adresátů s dokument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Za distribuci zodpovídá Správce dokumentu v rámci své působnost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Dokument může být distribuován ve třech formách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písemné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elektronické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jako odkaz na úložišt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Titulní strana dokumentu musí vždy obsahovat identifikační a evidenční údaje. Dokument je vytištěn v definovaném počtu výtisků a na prvním výtisku, určeném pro spis (archiv), je v rozdělovníku podepsáno převzetí výtisku dokumentu oprávněnou osobou. Výtisk pro spis je potom uložen a evidován v dokumentaci bezpečnosti informac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Pokud je dokument distribuován v elektronické formě, musí být zajištěna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dostupnost dokumentu všem adresátům, kterých se tento dokument týká,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oznámení adresátům, že dokument byl vydán, například zprávou elektronické poš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Při distribuci dokumentu ve formě přílohy zprávy elektronické pošty musí být v odesílané zprávě nastaveno potvrzení přijetí a přečtení zprávy adresáty (oprávněnými osobami). V případě, že toto nastavení není povoleno nebo ho poštovní systém neumožňuje, musí příjemci zaslat odpověď na doručenou zprávu (Re:) jako potvrzení o přijetí.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spacing w:lineRule="atLeast" w:line="240"/>
        <w:rPr/>
      </w:pPr>
      <w:r>
        <w:rPr/>
      </w:r>
    </w:p>
    <w:p>
      <w:pPr>
        <w:pStyle w:val="Heading2"/>
        <w:spacing w:lineRule="atLeast" w:line="240"/>
        <w:rPr/>
      </w:pPr>
      <w:r>
        <w:rPr/>
        <w:t>Článek 9</w:t>
      </w:r>
    </w:p>
    <w:p>
      <w:pPr>
        <w:pStyle w:val="Heading2"/>
        <w:spacing w:lineRule="atLeast" w:line="240"/>
        <w:rPr/>
      </w:pPr>
      <w:r>
        <w:rPr/>
        <w:t>Prověrka aktuál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Prověrku aktuálnosti provádí Správce dokumentu ve spolupráci s Bezpečnostním manažerem dle plánu prověrek nebo na základě podnětu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Prověrka aktuálnosti má tři kroky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plánování revize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provedení revize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návrh opatření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Prověrka aktuálnosti může mít za následek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žádnou akci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provedení změny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tvorbu nové verze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zrušení dokumentu, jeho vyřazení z evidence a stažení z distribu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Plánování revize dokumentu spočívá ve stanovení termínu provedení revize, stanovení cíle revize a stanovení seznamu revidovaných dokumentů. Revize se plánují minimálně jednou ročně zpravidla v rámci přezkoumání ISMS vedením krajského úřadu nebo kdykoli při změně, která ovlivňuje proces popsaný dokument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Revize dokumentu je prováděna na základě plánu revizí a pořizuje se o ní zápis v žurnálu revizí v každém revidovaném dokumen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Změna v dokumentu se řídí stejnými pravidly, jako tvorba dokumentu. Je tedy využíván stejný proces a posloupnost činností s tím, že se nemění evidenční údaje, nýbrž se mění verze dokumen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Heading2"/>
        <w:spacing w:before="0" w:after="240"/>
        <w:rPr/>
      </w:pPr>
      <w:r>
        <w:rPr/>
        <w:t>Archivace a skar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Po distribuci nové verze dokumentu musí být zajištěno stažení předcházející verze, jejíž platnost byla vydáním nové verze ukonče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Zrušení dokumentu je proces, kterým je dokument zneplatněn a je zahájen proces archivace nebo skartace dokumentu. Celý proces je tvořen těmito činnostmi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zneplatnění dokumentu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stažení dokumentu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archivace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skart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Archivace a skartace dokumentů se řídí Spisovým řádem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Heading2"/>
        <w:spacing w:before="0" w:after="240"/>
        <w:rPr/>
      </w:pPr>
      <w:r>
        <w:rPr/>
        <w:t>Nedotknutelnost originál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Cílem tohoto principu je zajistit integritu jednotlivých dokumentů, jakož i prokazatelnost jejich původu. Originálem se rozumí: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výtisk číslo 1 (pro spis) dokumentu podléhajícímu řízení verzí (tj. veškerá bezpečnostní dokumentace s výjimkou záznamů),</w:t>
      </w:r>
    </w:p>
    <w:p>
      <w:pPr>
        <w:pStyle w:val="Normal"/>
        <w:numPr>
          <w:ilvl w:val="0"/>
          <w:numId w:val="15"/>
        </w:numPr>
        <w:spacing w:before="0" w:after="120"/>
        <w:ind w:left="1066" w:hanging="357"/>
        <w:jc w:val="both"/>
        <w:rPr/>
      </w:pPr>
      <w:r>
        <w:rPr/>
        <w:t>oficiální pracovní verze dokumentu v připomínkovém říz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Výtisk číslo 1 (originál) schváleného dokumentu musí být vždy v písemné formě a musí být opatřen příslušnými vlastnoručními podpisy Vlastníka dokumentu a Schvalovatele (je možná i varianta elektronická se zaručeným elektronickým podpisem). Originál dokumentu zařazeného v systému bezpečnostní dokumentace informačního systému krajského úřadu se ukládá do archivu a kopie u Vlastníka dokumen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V rámci připomínkového řízení je originál pracovní verze oprávněna měnit pouze jediná osoba, která také rozhoduje, která připomínka a jakým způsobem se zapracuje. Touto osobou je Zpracovatel. Není rozhodující, jsou-li kopie určené k připomínkám v písemné nebo elektronické formě. Všechny změny a návrhy uvedené v jednotlivých kopiích se archivují. V případě rozsáhlých změn nebo rozporných připomínek se provede připomínkové řízení vícekolově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Základní formality životního cyklu řídících dokumentů jsou následující: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řídícího dokumentu musí být schválen před jeho vydáním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ídící dokument (např. tato směrnice) musí být přezkoumán, v případě potřeby aktualizován a znovu schválen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identifikace změn řídících dokumentů a aktuálního stavu jejich revize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dostupnost příslušných verzí aplikovatelných řídících dokumentů v místech jejich používání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čitelnost a snadná identifikovatelnost řídících dokumentů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dostupnost řídících dokumentů pro všechny, kteří je potřebují, zajištění přenášení, ukládání a likvidace dokumentů v souladu s postupy odpovídajícími jejich klasifikaci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identifikace řídících dokumentů externího původu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řízená distribuce řídících dokumentů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bráněno neúmyslnému použití zastaralých řídících dokumentů;</w:t>
      </w:r>
    </w:p>
    <w:p>
      <w:pPr>
        <w:pStyle w:val="Texttabulkaodrka3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zajištěna vhodná identifikace řídících dokumentů pro případ jejich dalšího použit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Heading2"/>
        <w:spacing w:before="0" w:after="240"/>
        <w:rPr/>
      </w:pPr>
      <w:r>
        <w:rPr/>
        <w:t>Bezpečná manipulace s dokumentací IS/ICT a bezpečnostní dokumentac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Dokumentace mohou obsahovat ve většině případů klasifikované (citlivé) informace, proto musí být jejímu ukládání a distribuci věnována náležitá pozornost.</w:t>
      </w:r>
    </w:p>
    <w:p>
      <w:pPr>
        <w:pStyle w:val="Texttabulkaodrka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emné formě smějí být distribuovány pouze řízené výtisky zpracované v souladu se stanovenými zásadami, pojmenované, označené a s uvedením čísla výtisku.</w:t>
      </w:r>
    </w:p>
    <w:p>
      <w:pPr>
        <w:pStyle w:val="Texttabulkaodrka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ce s písemnými výtisky a jejich ukládání musí odpovídat zásadám manipulace s dokumenty obsahujícími informace dle jejich klasifikace.</w:t>
      </w:r>
    </w:p>
    <w:p>
      <w:pPr>
        <w:pStyle w:val="Texttabulkaodrka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distribuované v elektronické formě nesmějí být kopírovány na lokální disky počítačů a na počítačová média, nesmějí být odesílány elektronickou poštou a v žádném případě předávány mimo krajský úřad bez souhlasu příslušné autority (např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lastníka dokumentu), který stanoví i příslušná pravidla.</w:t>
      </w:r>
    </w:p>
    <w:p>
      <w:pPr>
        <w:pStyle w:val="Texttabulkaodrka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dokumentů distribuovaných v elektronické formě nebo jejich částí je možný, avšak výtisky takto vzniklé smějí být používány pouze jako pracovní koncepty, které musí být po využití zničeny. Tato možnost ovšem neplatí pro dokumenty, u nichž je to výslovně zakázá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Heading2"/>
        <w:spacing w:before="0" w:after="240"/>
        <w:rPr/>
      </w:pPr>
      <w:r>
        <w:rPr/>
        <w:t>Zázna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Záznamy tvořící operativní dokumentaci představují evidenční pomůcky a formuláře, které mají v informačním systému nezastupitelnou úloh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Formální a obsahové náležitosti záznamů vyplývají ze Šablony záznamu, která je součástí této směrni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>Součástí této směrnice je záznam obsahující seznam dokumentů IS/ICT a ISMS. Tento záznam vede Bezpečnostní manaž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Heading2"/>
        <w:spacing w:before="0" w:after="240"/>
        <w:rPr/>
      </w:pPr>
      <w:r>
        <w:rPr/>
        <w:t>Popis řízení záznamů</w:t>
      </w:r>
    </w:p>
    <w:p>
      <w:pPr>
        <w:pStyle w:val="Texttabulkaodrka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jsou vytvořeny a udržovány tak, aby poskytovaly důkaz o shodě s požadavky a o efektivním fungování IS/ICT a ISMS.</w:t>
      </w:r>
    </w:p>
    <w:p>
      <w:pPr>
        <w:pStyle w:val="Texttabulkaodrka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left="1382" w:hanging="1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jsou chráněny a řízeny.</w:t>
      </w:r>
    </w:p>
    <w:p>
      <w:pPr>
        <w:pStyle w:val="Texttabulkaodrka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y musí zůstat čitelné, snadno identifikovatelné a musí být možno je snadno vyhledat. </w:t>
      </w:r>
    </w:p>
    <w:p>
      <w:pPr>
        <w:pStyle w:val="Texttabulkaodrka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ení potřebná k identifikaci, uložení, ochraně, vyhledání, době platnosti a uspořádání záznamů musí být dokumentována.</w:t>
      </w:r>
    </w:p>
    <w:p>
      <w:pPr>
        <w:pStyle w:val="Texttabulkaodrka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left="1382" w:hanging="1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udržovány záznamy o výkonu procesu budování a řízení IS/ICT a ISMS.</w:t>
      </w:r>
    </w:p>
    <w:p>
      <w:pPr>
        <w:pStyle w:val="Texttabulkaodrka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í být udržovány záznamy o všech výskytech bezpečnostních incidentů, vztahujících se k IS/ICT a ISM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Heading2"/>
        <w:spacing w:before="0" w:after="240"/>
        <w:rPr/>
      </w:pPr>
      <w:r>
        <w:rPr/>
        <w:t>Odpovědnost za zpracování, údržbu, schválení a vydání dokumentů</w:t>
      </w:r>
    </w:p>
    <w:p>
      <w:pPr>
        <w:pStyle w:val="Normal"/>
        <w:jc w:val="both"/>
        <w:rPr/>
      </w:pPr>
      <w:r>
        <w:rPr/>
        <w:t>V následující tabulce je shrnuta odpovědnost za zpracování, údržbu, schválení a vydání dokumentů, tvořících bezpečnostní dokumentaci informačního systému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89"/>
        <w:gridCol w:w="2193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Název typu dokumentu IS/ICT a ISM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Vlastník dokumentu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zpracování, údržba)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Schvalovatel (schválení, vydání)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rnice IS/ICT a ISM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manažer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informatiky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ka bezpečnosti informací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manažer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oddělení informatiky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ručk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manažer</w:t>
            </w:r>
          </w:p>
          <w:p>
            <w:pPr>
              <w:pStyle w:val="Normal"/>
              <w:rPr/>
            </w:pPr>
            <w:r>
              <w:rPr/>
              <w:t>(pro IS Bezpečnostní správce příslušného IS/ICT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informatiky, nebo Garant příslušného IS)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 postup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správce příslušného IS/I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informatiky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vá bezpečnostní dokumentac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správce IS/I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říslušného IS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ůrné dokumenty a evidenc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správce IS/IC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informatiky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ční koncepc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informatik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ditel úřadu, RK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ční strategi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informatik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ditel úřadu, RK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ace IS/I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rojektu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ánek 16</w:t>
      </w:r>
      <w:r>
        <w:rPr/>
        <w:t xml:space="preserve"> </w:t>
        <w:br/>
      </w:r>
      <w:r>
        <w:rPr>
          <w:b/>
          <w:bCs/>
        </w:rPr>
        <w:t>Závěrečná a zrušovac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Jakoukoli výjimku z ustanovení této směrnice a rovněž tak výjimku vzhledem k obsahu dokumentů z článku 15 uděluje výhradně ředitel krajského úřad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Gesci pro vymezení výkladů směrnic a případných kolizních ustanovení má výhradně ředitel krajského úřadu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Revize této směrnice jsou prováděny vedením krajského úřadu v rámci procesu přezkoumání systému minimálně jednou ročně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Zrušuje se: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Směrnice č. 73 o ochraně osobních údajů a zajištění ochrany informací uložených v systémech Krajského úřadu Středočeského kraje, ve znění opatření č. 4/2012,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Směrnice č. 77 o provozu Informačního systému Krajského úřadu Středočeského kraje, ve znění opatření č. 15/2010,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Směrnice č. 82 o bezpečnostních politikách Informačního systému Krajského úřadu Středočeského kraje,</w:t>
      </w:r>
    </w:p>
    <w:p>
      <w:pPr>
        <w:pStyle w:val="Normal"/>
        <w:spacing w:before="0" w:after="240"/>
        <w:ind w:firstLine="567"/>
        <w:jc w:val="both"/>
        <w:rPr/>
      </w:pPr>
      <w:r>
        <w:rPr/>
        <w:t>Směrnice č. 87 o užívání informační a komunikační technologie,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Směrnice č. 88 Plán kontinuity provozu informačních technologií Krajského úřadu Středočeského kraje (Havarijní plán),</w:t>
      </w:r>
    </w:p>
    <w:p>
      <w:pPr>
        <w:pStyle w:val="Normal"/>
        <w:spacing w:before="0" w:after="240"/>
        <w:ind w:firstLine="567"/>
        <w:jc w:val="both"/>
        <w:rPr/>
      </w:pPr>
      <w:r>
        <w:rPr/>
        <w:t>Směrnice č. 89 pro administrátory informační a komunikační technolog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7</w:t>
      </w:r>
      <w:r>
        <w:rPr/>
        <w:br/>
      </w:r>
      <w:r>
        <w:rPr>
          <w:b/>
          <w:bCs/>
        </w:rPr>
        <w:t>Účinnost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Tato směrnice nabývá účinnosti dnem vyhlášení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V Praze dne 11. října 2012</w:t>
      </w:r>
    </w:p>
    <w:p>
      <w:pPr>
        <w:pStyle w:val="Heading7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Ing. Zdeněk Štětina, v. r.</w:t>
      </w:r>
    </w:p>
    <w:p>
      <w:pPr>
        <w:pStyle w:val="Normal"/>
        <w:jc w:val="right"/>
        <w:rPr/>
      </w:pPr>
      <w:r>
        <w:rPr/>
        <w:t>ředitel Krajského úřadu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 smysl u uživatele (oprávněné osoby), který nemá např. přístup k Intranetu krajského úřad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08"/>
        </w:tabs>
        <w:ind w:left="1382" w:hanging="435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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color w:val="008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normlnChar">
    <w:name w:val="Text normální Char"/>
    <w:qFormat/>
    <w:rPr>
      <w:rFonts w:ascii="Arial" w:hAnsi="Arial" w:cs="Arial"/>
      <w:szCs w:val="17"/>
      <w:lang w:val="cs-CZ" w:bidi="ar-SA"/>
    </w:rPr>
  </w:style>
  <w:style w:type="character" w:styleId="Textodrka1CharChar">
    <w:name w:val="Text odrážka 1 Char Char"/>
    <w:qFormat/>
    <w:rPr>
      <w:rFonts w:ascii="Arial" w:hAnsi="Arial" w:cs="Arial"/>
      <w:szCs w:val="1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4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8000"/>
      <w:sz w:val="20"/>
      <w:szCs w:val="20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FF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tabulkaodrka3">
    <w:name w:val="text tabulka odrážka 3"/>
    <w:basedOn w:val="Normal"/>
    <w:qFormat/>
    <w:pPr>
      <w:numPr>
        <w:ilvl w:val="0"/>
        <w:numId w:val="4"/>
      </w:numPr>
      <w:spacing w:before="60" w:after="80"/>
    </w:pPr>
    <w:rPr>
      <w:rFonts w:ascii="Arial" w:hAnsi="Arial" w:cs="Arial"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normln">
    <w:name w:val="Text normální"/>
    <w:qFormat/>
    <w:pPr>
      <w:widowControl/>
      <w:overflowPunct w:val="false"/>
      <w:autoSpaceDE w:val="false"/>
      <w:bidi w:val="0"/>
      <w:spacing w:before="60" w:after="80"/>
      <w:ind w:left="227" w:hanging="0"/>
    </w:pPr>
    <w:rPr>
      <w:rFonts w:ascii="Arial" w:hAnsi="Arial" w:eastAsia="Times New Roman" w:cs="Arial"/>
      <w:color w:val="auto"/>
      <w:sz w:val="20"/>
      <w:szCs w:val="17"/>
      <w:lang w:val="cs-CZ" w:bidi="ar-SA" w:eastAsia="zh-CN"/>
    </w:rPr>
  </w:style>
  <w:style w:type="paragraph" w:styleId="Textodrka1">
    <w:name w:val="Text odrážka 1"/>
    <w:basedOn w:val="Textnormln"/>
    <w:qFormat/>
    <w:pPr>
      <w:numPr>
        <w:ilvl w:val="0"/>
        <w:numId w:val="13"/>
      </w:numPr>
      <w:spacing w:before="40" w:after="40"/>
      <w:textAlignment w:val="baseline"/>
    </w:pPr>
    <w:rPr/>
  </w:style>
  <w:style w:type="paragraph" w:styleId="Textodrka2">
    <w:name w:val="Text odrážka 2"/>
    <w:basedOn w:val="Textnormln"/>
    <w:qFormat/>
    <w:pPr>
      <w:numPr>
        <w:ilvl w:val="0"/>
        <w:numId w:val="18"/>
      </w:numPr>
      <w:spacing w:before="40" w:after="40"/>
      <w:ind w:left="1208" w:hanging="357"/>
      <w:textAlignment w:val="baseline"/>
    </w:pPr>
    <w:rPr>
      <w:bCs/>
    </w:rPr>
  </w:style>
  <w:style w:type="paragraph" w:styleId="Textnormlntabulka">
    <w:name w:val="Text normální tabulka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0"/>
      <w:szCs w:val="17"/>
      <w:lang w:val="cs-CZ" w:bidi="ar-SA" w:eastAsia="zh-CN"/>
    </w:rPr>
  </w:style>
  <w:style w:type="paragraph" w:styleId="Slovannzev">
    <w:name w:val="Číslovaný název"/>
    <w:basedOn w:val="Normal"/>
    <w:qFormat/>
    <w:pPr>
      <w:numPr>
        <w:ilvl w:val="0"/>
        <w:numId w:val="12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Smernice_prilohy/S%20102/Sm&#283;rnice%20&#269;.%20102%20-%20p&#345;&#237;loha%20&#269;.%201.doc" TargetMode="External"/><Relationship Id="rId5" Type="http://schemas.openxmlformats.org/officeDocument/2006/relationships/hyperlink" Target="../Smernice_prilohy/S%20102/Sm&#283;rnice%20&#269;.%20102%20-%20p&#345;&#237;loha%20&#269;.%202.doc" TargetMode="External"/><Relationship Id="rId6" Type="http://schemas.openxmlformats.org/officeDocument/2006/relationships/hyperlink" Target="../Smernice_prilohy/S%20102/Sm&#283;rnice%20&#269;.%20102%20-%20p&#345;&#237;loha%20&#269;.%203.doc" TargetMode="External"/><Relationship Id="rId7" Type="http://schemas.openxmlformats.org/officeDocument/2006/relationships/hyperlink" Target="../Smernice_prilohy/S%20102/Sm&#283;rnice%20&#269;.%20102%20-%20p&#345;&#237;loha%20&#269;.%204.doc" TargetMode="External"/><Relationship Id="rId8" Type="http://schemas.openxmlformats.org/officeDocument/2006/relationships/hyperlink" Target="../Smernice_prilohy/S%20102/Sm&#283;rnice%20&#269;.%20102%20-%20p&#345;&#237;loha%20&#269;.%205.doc" TargetMode="External"/><Relationship Id="rId9" Type="http://schemas.openxmlformats.org/officeDocument/2006/relationships/hyperlink" Target="../Smernice_prilohy/S%20102/Sm&#283;rnice%20&#269;.%20102%20-%20p&#345;&#237;loha%20&#269;.%206.doc" TargetMode="External"/><Relationship Id="rId10" Type="http://schemas.openxmlformats.org/officeDocument/2006/relationships/hyperlink" Target="../Smernice_prilohy/S%20102/Sm&#283;rnice%20&#269;.%20102%20-%20p&#345;&#237;loha%20&#269;.%207.doc" TargetMode="External"/><Relationship Id="rId11" Type="http://schemas.openxmlformats.org/officeDocument/2006/relationships/hyperlink" Target="../Smernice_prilohy/S%20102/Sm&#283;rnice%20&#269;.%20102%20-%20p&#345;&#237;loha%20&#269;.%208.doc" TargetMode="External"/><Relationship Id="rId12" Type="http://schemas.openxmlformats.org/officeDocument/2006/relationships/hyperlink" Target="../Smernice_prilohy/S%20102/Sm&#283;rnice%20&#269;.%20102%20-%20p&#345;&#237;loha%20&#269;.%209.doc" TargetMode="External"/><Relationship Id="rId13" Type="http://schemas.openxmlformats.org/officeDocument/2006/relationships/hyperlink" Target="../Smernice_prilohy/S%20102/Sm&#283;rnice%20&#269;.%20102%20-%20p&#345;&#237;loha%20&#269;.%2010.doc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Goll Jan</dc:creator>
  <dc:description/>
  <cp:keywords/>
  <dc:language>en-US</dc:language>
  <cp:lastModifiedBy>image PC</cp:lastModifiedBy>
  <cp:lastPrinted>2012-10-15T09:18:00Z</cp:lastPrinted>
  <dcterms:modified xsi:type="dcterms:W3CDTF">2014-09-04T08:53:00Z</dcterms:modified>
  <cp:revision>2</cp:revision>
  <dc:subject/>
  <dc:title>Směrnice č. 102 - Dokumentace systému řízení ISIS_ICT a bezpečnosti informací (IS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Subject">
    <vt:lpwstr/>
  </property>
  <property fmtid="{D5CDD505-2E9C-101B-9397-08002B2CF9AE}" pid="9" name="ValidFrom">
    <vt:lpwstr>2012-10-15T00:00:00Z</vt:lpwstr>
  </property>
  <property fmtid="{D5CDD505-2E9C-101B-9397-08002B2CF9AE}" pid="10" name="_Author">
    <vt:lpwstr>Goll Jan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