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řístavba krytého sezení, včetně zastřešení vstupu do budov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" w:hAnsi="Times New Roman" w:cs="Times New Roman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Přístavba krytého sezení, včetně  zastřešení vstupu do budovy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1-08-10T07:40:00Z</dcterms:modified>
  <cp:revision>8</cp:revision>
  <dc:subject/>
  <dc:title>Čestné prohlášení</dc:title>
</cp:coreProperties>
</file>