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ab/>
        <w:t>Přístavba krytého sezení, včetně zastřešení vstupu do budovy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Přístavba krytého sezení, včetně zastřešení vstupu do budovy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80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1-08-10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