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</w:t>
      </w:r>
    </w:p>
    <w:p>
      <w:pPr>
        <w:pStyle w:val="Normal"/>
        <w:ind w:left="2124" w:hanging="2124"/>
        <w:rPr>
          <w:b/>
          <w:b/>
        </w:rPr>
      </w:pPr>
      <w:r>
        <w:rPr>
          <w:b/>
          <w:sz w:val="24"/>
          <w:szCs w:val="24"/>
        </w:rPr>
        <w:t>II/240 – hr.hl.m. Praha – II/101 (II/240 Kralupy n.Vlt. směr Tursko, km 12,802-14,6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č. II/240 v úseku od hr. oblasti Mnichovo Hradiště (nedaleko kř. se sil.      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II/24015) na začátek obce Kralupy n. Vlt., okres Mělník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,802 – 14,62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ezi uzlovými body 1223B035 a 1221A013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,818 km, prům. šířka 6,9 m, plocha 12544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3100" cy="3429000"/>
            <wp:effectExtent l="0" t="0" r="0" b="0"/>
            <wp:docPr id="1" name="obrázek 1" descr="C:\Users\michal.novak\Desktop\od kralup na konec okesu-Turs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chal.novak\Desktop\od kralup na konec okesu-Tursk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 mezi obcemi Tursko a Kralupy nad Vltavou, řešený úsek začíná na hranici oblasti Mnichovo Hradiště, nedaleko křižovatky se silnicí č. III/24015 a končí na začátku obce Kralupy nad Vltavou. Tento úsek dlouhý 1818 m je značně nerovný po častých opravách. Vozovka vykazuje poruchy typické pro staré vyžilé vozovky tj. síťový rozpad, ztráta makro a mikrotextury, výtluky apod. Jedná se o silnici s velkou intenzitou automobilové dopravy, jak nákladní tak osob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 stavebních prací na opravu povrchu komunikace II/2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silnice spočívající ve výměně ložné a obrusné vrstvy v celém úseku. Bude provedeno vyčistění krajnic od nánosů, frézovaní obrusných a ložných vrstev v celkové tloušťce 50 mm, lokální pokládka asfaltové vyrovnávky modifik. ACO 16+, pokládka ložné asfaltové vrstvy modifik. ACL 16+, 16S v tloušťce 50 mm, pokládka obrusné asfaltové vrstvy modifik. </w:t>
      </w:r>
      <w:bookmarkStart w:id="0" w:name="_GoBack"/>
      <w:bookmarkEnd w:id="0"/>
      <w:r>
        <w:rPr>
          <w:sz w:val="24"/>
          <w:szCs w:val="24"/>
        </w:rPr>
        <w:t xml:space="preserve">ACO 11+ v tloušťce 50 mm, zřízení (zpevnění) krajnic, obnova vodorovného dopravního značení v provedení barva / plast a osazení směrových sloupků. Součástí pokládky jednotlivých asfaltových vrstev budou  spojovací postřiky, frézování a následné zalití dilatačních sp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2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SFDI  (opravy komunikací ve funkci nevybud. SOKP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753100" cy="3400425"/>
            <wp:effectExtent l="0" t="0" r="0" b="0"/>
            <wp:docPr id="2" name="obrázek 2" descr="C:\Users\michal.novak\Desktop\Nár.zdr. rozpracované\PŘIPRAVIT - II-240 od Kralup za odb.Holubice\fotogalerie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ichal.novak\Desktop\Nár.zdr. rozpracované\PŘIPRAVIT - II-240 od Kralup za odb.Holubice\fotogalerie\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753100" cy="4010025"/>
            <wp:effectExtent l="0" t="0" r="0" b="0"/>
            <wp:docPr id="3" name="obrázek 4" descr="C:\Users\michal.novak\Desktop\Nár.zdr. rozpracované\PŘIPRAVIT - II-240 od Kralup za odb.Holubice\fotogalerie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michal.novak\Desktop\Nár.zdr. rozpracované\PŘIPRAVIT - II-240 od Kralup za odb.Holubice\fotogalerie\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4152900"/>
            <wp:effectExtent l="0" t="0" r="0" b="0"/>
            <wp:docPr id="4" name="obrázek 5" descr="C:\Users\michal.novak\Desktop\Nár.zdr. rozpracované\PŘIPRAVIT - II-240 od Kralup za odb.Holubice\fotogalerie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michal.novak\Desktop\Nár.zdr. rozpracované\PŘIPRAVIT - II-240 od Kralup za odb.Holubice\fotogalerie\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4038600"/>
            <wp:effectExtent l="0" t="0" r="0" b="0"/>
            <wp:docPr id="5" name="obrázek 6" descr="C:\Users\michal.novak\Desktop\Nár.zdr. rozpracované\PŘIPRAVIT - II-240 od Kralup za odb.Holubice\fotogalerie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C:\Users\michal.novak\Desktop\Nár.zdr. rozpracované\PŘIPRAVIT - II-240 od Kralup za odb.Holubice\fotogalerie\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3981450"/>
            <wp:effectExtent l="0" t="0" r="0" b="0"/>
            <wp:docPr id="6" name="obrázek 9" descr="C:\Users\michal.novak\Desktop\Nár.zdr. rozpracované\PŘIPRAVIT - II-240 od Kralup za odb.Holubice\fotogalerie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C:\Users\michal.novak\Desktop\Nár.zdr. rozpracované\PŘIPRAVIT - II-240 od Kralup za odb.Holubice\fotogalerie\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3100" cy="3467100"/>
            <wp:effectExtent l="0" t="0" r="0" b="0"/>
            <wp:docPr id="7" name="obrázek 12" descr="C:\Users\michal.novak\Desktop\Nár.zdr. rozpracované\PŘIPRAVIT - II-240 od Kralup za odb.Holubice\fotogalerie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C:\Users\michal.novak\Desktop\Nár.zdr. rozpracované\PŘIPRAVIT - II-240 od Kralup za odb.Holubice\fotogalerie\1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l Novák, provozní cestmistr, tel.: 736 623 735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michal.nov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10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11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12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Michal Novák,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3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587435798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ichal.novak@ksus.cz" TargetMode="External"/><Relationship Id="rId10" Type="http://schemas.openxmlformats.org/officeDocument/2006/relationships/hyperlink" Target="mailto:tomas.pecka@ksus.cz" TargetMode="External"/><Relationship Id="rId11" Type="http://schemas.openxmlformats.org/officeDocument/2006/relationships/hyperlink" Target="mailto:lenka.chmelova@ksus.cz" TargetMode="External"/><Relationship Id="rId12" Type="http://schemas.openxmlformats.org/officeDocument/2006/relationships/hyperlink" Target="mailto:karel.sulek@ksus.cz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E82BF-9B95-4501-9BF1-78638C0F4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17</TotalTime>
  <Application>LibreOffice/7.4.7.2$Linux_X86_64 LibreOffice_project/40$Build-2</Application>
  <AppVersion>15.0000</AppVersion>
  <Pages>5</Pages>
  <Words>409</Words>
  <Characters>2793</Characters>
  <CharactersWithSpaces>3196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7:00Z</dcterms:created>
  <dc:creator>Mareš</dc:creator>
  <dc:description/>
  <dc:language>en-US</dc:language>
  <cp:lastModifiedBy>Novák Michal</cp:lastModifiedBy>
  <cp:lastPrinted>2011-01-07T09:39:00Z</cp:lastPrinted>
  <dcterms:modified xsi:type="dcterms:W3CDTF">2022-05-31T11:43:00Z</dcterms:modified>
  <cp:revision>8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