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Doporučení zadavatele před podáním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  <w:t>Seznam kvalifikovaných dodavatelů</w:t>
      </w:r>
    </w:p>
    <w:p>
      <w:pPr>
        <w:pStyle w:val="Normal"/>
        <w:jc w:val="both"/>
        <w:rPr/>
      </w:pPr>
      <w:r>
        <w:rPr/>
        <w:t xml:space="preserve">Dodavatel v rámci své účasti v zadávacích řízení a to především u podlimitních a nadlimitních veřejných zakázek má povinnost splnit kvalifikaci podle § 74 a §77 zákona č. 134/2016 Sb., o zadávání veřejných zakázek (dále jen „zákon“), tedy prokázat tzv. základní a profesní způsobilost. Dodavatel plní svou povinnost předložením elektronického originálu podle § 75 a § 77 zákona, např. potvrzením příslušného finančního úřadu, výpisem rejstříků trestů, výpisem z obchodního rejstříku. Zadavatel upozorňuje na možnost zápisu dodavatele do seznamu kvalifikovaných dodavatelů (dále jen „SKD“), vedeným ministerstvem pro místní rozvoj, jehož prostřednictvím je možné splnit základní a profesní způsobilost v zadávacích řízení. Dalším přínosem je platnost zápisu v SKD, výpis ze seznamu jde pořídit elektronickým dálkovým přístupem a to po celou dobu platnosti zápisu v SKD. Dodavatel může také místo předložení samotného výpisu pouze odkázat na SKD a tím tak prokázat svou způsobilost bez nutnosti zdlouhavého dokládání. Zadavatel takový způsob doporučuje neboť předložení výpisu z SKD nahrazuje všechny doklady jinak vyžadované a šetří čas jak dodavateli, tak zadavateli. </w:t>
      </w:r>
    </w:p>
    <w:p>
      <w:pPr>
        <w:pStyle w:val="Normal"/>
        <w:jc w:val="both"/>
        <w:rPr/>
      </w:pPr>
      <w:r>
        <w:rPr/>
        <w:t xml:space="preserve">Metodický postup: </w:t>
      </w:r>
      <w:hyperlink r:id="rId2">
        <w:r>
          <w:rPr>
            <w:rStyle w:val="InternetLink"/>
          </w:rPr>
          <w:t>http://portal-vz.cz/metodiky-stanoviska/metodicka-doporuceni-k-zzvz/metodicky-postup-pro-skd-a-sablony-dokumentu/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  <w:t>Evidence skutečných majitelů</w:t>
      </w:r>
    </w:p>
    <w:p>
      <w:pPr>
        <w:pStyle w:val="Normal"/>
        <w:jc w:val="both"/>
        <w:rPr/>
      </w:pPr>
      <w:r>
        <w:rPr/>
        <w:t>Zadavatel upozorňuje, že v souvislosti s přijetím novely zákona o některých opatřeních proti legalizaci výnosů z trestné činnosti a financování terorismu a přijetím nového zákona o evidenci skutečných majitelů od 1. června 2021 nebude možné uzavřít smlouvu s vybraným dodavatelem, který je českou právnickou osobou, pokud nepůjde zjistit jeho skutečného majitele z evidence skutečných majitelů. Zadavatel tak doporučuje, aby taková právnická osoba byla zapsána do evidence skutečných majitelů ještě před podáním nabídky, žádost o účast apod.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s://esm.justice.cz/ias/issm/rejstrik</w:t>
        </w:r>
      </w:hyperlink>
      <w:r>
        <w:rPr/>
        <w:t xml:space="preserve"> </w:t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f4721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36cf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36c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36c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36c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-vz.cz/metodiky-stanoviska/metodicka-doporuceni-k-zzvz/metodicky-postup-pro-skd-a-sablony-dokumentu/" TargetMode="External"/><Relationship Id="rId3" Type="http://schemas.openxmlformats.org/officeDocument/2006/relationships/hyperlink" Target="https://esm.justice.cz/ias/issm/rejstri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7</Words>
  <Characters>1873</Characters>
  <CharactersWithSpaces>21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6:23:00Z</dcterms:created>
  <dc:creator>Mixa Radek</dc:creator>
  <dc:description/>
  <dc:language>en-US</dc:language>
  <cp:lastModifiedBy>Rylichová Dana</cp:lastModifiedBy>
  <dcterms:modified xsi:type="dcterms:W3CDTF">2022-01-23T2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