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Tablety posádek“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406</Words>
  <Characters>2396</Characters>
  <CharactersWithSpaces>27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2-04-23T16:0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